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性材料行业市场投资分析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国家海关总署、中国磁性材料与器件行业协会、中国材料研究学会磁性材料及应用专业委员会、中国磁材商情、国内外多种相关报刊杂志的基础信息以及专业研究单位等公布、提供的大量的内容翔实、统计精确的资料和数据，报告对我国磁性材料行业总体运行情况进行了研究分析，对我国磁性材料行业的发展状况、市场容量、竞争格局和趋势变化进行了分析，并对影响磁性材料行业的重要因素的作用、当前面临的机遇和挑战以及主要应用市场的发展进行了深入探讨。报告详细论述了重点区域市场以及领先企业运行情况等，通过翔实的数据和充分的论述，从产业层面上剖析产业现状特点，针对产业的供需矛盾阐述了磁性材料行业发展的主要问题和影响因素，从多个角度揭示了磁性材料行业产业结构与竞争格局，在此基础上对中国磁性材料行业的发展趋势给予了细致和审慎的预测论证。全面展示磁性材料行业现状，揭示磁性材料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64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64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磁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磁性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磁性材料分类简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材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磁性材料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磁材产业发展近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外磁性材料与元件标准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美国磁性材料军用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日本磁性材料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世界最大磁性材料企业生产总部迁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材产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磁性材料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磁性材料行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磁性材料行业发展机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磁性材料行业发展问题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磁性材料产业发展动态和趋势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磁材行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磁材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电子磁性元件占国际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磁性材料产品质量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磁性材料产品档次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磁性材料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磁性材料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磁材产品进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性材料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纳米技术在磁性材料中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磁性材料在节能减排中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磁性材料在消费类电子产品应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磁性材料在四大行业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智能磁性材料及其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我国氧化锌应用和磁性材料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材料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永磁材料相关概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稀土永磁材料相关概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稀土永磁材料的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稀土永磁材料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稀土永磁材料的发展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稀土永磁材料现状及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行业发展及应用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稀土永磁行业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永磁无刷电动机市场及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永磁涡流制动技术及其应用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外永磁传动技术新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永磁同步电机的应用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首台兆瓦级永磁直驱风力发电机研制成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钕铁硼永磁材料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钐钴永磁材料技术改造项目建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稀土永磁电机设计与集成技术获突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稀土永磁风电电机需求发展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永磁材料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行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软磁材料相关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软磁铁氧体磁体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软磁铁氧体产业发展面临的风险和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软磁材料未来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软磁复合材料</w:t>
                                        </w:r>
                                        <w:r>
                                          <w:rPr>
                                            <w:rFonts w:cs="Arial" w:ascii="Arial" w:hAnsi="Arial"/>
                                            <w:color w:val="000000"/>
                                            <w:szCs w:val="21"/>
                                          </w:rPr>
                                          <w:t>(SMC)</w:t>
                                        </w:r>
                                        <w:r>
                                          <w:rPr>
                                            <w:rFonts w:ascii="Arial" w:hAnsi="Arial" w:cs="Arial"/>
                                            <w:color w:val="000000"/>
                                            <w:szCs w:val="21"/>
                                          </w:rPr>
                                          <w:t>的新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开元磁材将成为我国最大的软磁生产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1</w:t>
                                        </w:r>
                                        <w:r>
                                          <w:rPr>
                                            <w:rFonts w:ascii="Arial" w:hAnsi="Arial" w:cs="Arial"/>
                                            <w:color w:val="000000"/>
                                            <w:szCs w:val="21"/>
                                          </w:rPr>
                                          <w:t>年软磁铁氧体需求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未来中国软磁铁氧体行业企业出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行业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非晶软磁合金材料产业现状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非晶纳米晶软磁材料及电子变压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非晶纳米晶软磁材料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非晶软磁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液体及其制造工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磁性液体相关概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磁性液体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磁性液体的分类及制作工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生物医用磁性液体制备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新型磁性液体制备及技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永磁铁氧体新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高性能永磁铁氧体产业化工艺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料浆参数对锶永磁铁氧体材料成型工艺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永磁铁氧体磁体技术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应用技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电子元件技术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电子元件技术发展热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电子元件技术创新有效举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内外电子元件技术对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电子元件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对无源电子元件及其关键技术的思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记录材料技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磁记录材料定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磁记录材料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磁记录材料发展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数字磁记录介质技术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用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手机市场情况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手机用户数量及普及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计算机产业现状与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计算机业经济效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计算机业出口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计算机产业集聚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计算机软件产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发展我国计算机产业的设想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计算机产业发展形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季度汽车行业发展趋势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我国六大汽车产业集群未来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改革开放三十年来我国彩电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全球彩电产量将超</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年彩电行业发展趋势展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互联网电视引领中国彩电产业再次转型升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相机市场进入千万台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机消费市场回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码相机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数码相机出货量将增长</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费相机市场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数码相机销售新格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电子元件产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我国电子元件与材料发展战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子元件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元件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子元件业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未来几年电子元件产业与市场热点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行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国外电机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电机企业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稀土永磁电机发展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电机企业纷纷调整经营策略应对危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我国防爆电机行业现状及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我国中小电机未来技术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产业重点区域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庐江磁性材料产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庐江磁性材料产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庐江磁性材料产业发展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庐江磁性材料出口外销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庐江高端磁性材料产业链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东阳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浙江磁性材料行业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山西磁性材料行业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四川磁性材料行业发展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及发展策略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磁性材料市场竞争机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磁性材料行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内外磁材厂商竞争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磁性材料高档产品竞争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磁性材料产业竞争力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企业竞争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集中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成本领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巩固阵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技术跟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产业发展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拓宽磁性材料产业链战略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磁性材料厂家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磁性材料企业发展之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磁性材料业国际扩张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中国磁性材料行业应对金融危机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行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宏观政策对磁性材料业的影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信部出台工业经济增长保障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务部拟促进机电进出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国家发改委组织实施彩电产业战略转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主要应用市场环境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与汽车电子市场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消费电子市场的变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消费电子市场将恢复两位数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费电子市场值得期待</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通讯市场的变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的变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磁性材料行业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我国磁性材料产业发展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我国磁性材料行业发展空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我国磁性材料行业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我国磁性材料行业发展展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磁性材料市场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20</w:t>
                                        </w:r>
                                        <w:r>
                                          <w:rPr>
                                            <w:rFonts w:ascii="Arial" w:hAnsi="Arial" w:cs="Arial"/>
                                            <w:color w:val="000000"/>
                                            <w:szCs w:val="21"/>
                                          </w:rPr>
                                          <w:t>年我国磁性材料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磁性材料应用领域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家电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信息化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汽车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其他配套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要磁材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软磁铁氧体材料前景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永磁铁氧体材料发展前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钕铁硼磁体发展前景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发展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产值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我国磁性材料产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永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软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钕铁硼磁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磁性材料进出口和金额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中国钕铁硼磁体产量占世界</w:t>
                                        </w:r>
                                        <w:r>
                                          <w:rPr>
                                            <w:rFonts w:cs="Arial" w:ascii="Arial" w:hAnsi="Arial"/>
                                            <w:color w:val="000000"/>
                                            <w:szCs w:val="21"/>
                                          </w:rPr>
                                          <w:t>77%</w:t>
                                        </w:r>
                                        <w:r>
                                          <w:rPr>
                                            <w:rFonts w:ascii="Arial" w:hAnsi="Arial" w:cs="Arial"/>
                                            <w:color w:val="000000"/>
                                            <w:szCs w:val="21"/>
                                          </w:rPr>
                                          <w:t>，而产值仅占</w:t>
                                        </w:r>
                                        <w:r>
                                          <w:rPr>
                                            <w:rFonts w:cs="Arial" w:ascii="Arial" w:hAnsi="Arial"/>
                                            <w:color w:val="000000"/>
                                            <w:szCs w:val="21"/>
                                          </w:rPr>
                                          <w:t>57%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海关进出口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机器人关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工业用机械手夹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一种惯性阻尼器的结构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轻负载阻尼器</w:t>
                                        </w:r>
                                        <w:r>
                                          <w:rPr>
                                            <w:rFonts w:cs="Arial" w:ascii="Arial" w:hAnsi="Arial"/>
                                            <w:color w:val="000000"/>
                                            <w:szCs w:val="21"/>
                                          </w:rPr>
                                          <w:t>SD-1000-2</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座震动传输曲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和</w:t>
                                        </w:r>
                                        <w:r>
                                          <w:rPr>
                                            <w:rFonts w:cs="Arial" w:ascii="Arial" w:hAnsi="Arial"/>
                                            <w:color w:val="000000"/>
                                            <w:szCs w:val="21"/>
                                          </w:rPr>
                                          <w:t>PZT</w:t>
                                        </w:r>
                                        <w:r>
                                          <w:rPr>
                                            <w:rFonts w:ascii="Arial" w:hAnsi="Arial" w:cs="Arial"/>
                                            <w:color w:val="000000"/>
                                            <w:szCs w:val="21"/>
                                          </w:rPr>
                                          <w:t>的无力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的智能化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设计的环状声纳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两种声纳弯张换能器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钕铁硼永磁材料的物理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两种无刷电动机产品的主要技术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燃料电池轿车用无刷电动机的主要技术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制备的四种尺寸的氧化铁纳米粒子样品的透射电子显微镜照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高性能预烧料</w:t>
                                        </w:r>
                                        <w:r>
                                          <w:rPr>
                                            <w:rFonts w:cs="Arial" w:ascii="Arial" w:hAnsi="Arial"/>
                                            <w:color w:val="000000"/>
                                            <w:szCs w:val="21"/>
                                          </w:rPr>
                                          <w:t>δS</w:t>
                                        </w:r>
                                        <w:r>
                                          <w:rPr>
                                            <w:rFonts w:ascii="Arial" w:hAnsi="Arial" w:cs="Arial"/>
                                            <w:color w:val="000000"/>
                                            <w:szCs w:val="21"/>
                                          </w:rPr>
                                          <w:t>的标准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信息产业部电子工业磁性产品质量监督检测中心</w:t>
                                        </w:r>
                                        <w:r>
                                          <w:rPr>
                                            <w:rFonts w:cs="Arial" w:ascii="Arial" w:hAnsi="Arial"/>
                                            <w:color w:val="000000"/>
                                            <w:szCs w:val="21"/>
                                          </w:rPr>
                                          <w:t>1995</w:t>
                                        </w:r>
                                        <w:r>
                                          <w:rPr>
                                            <w:rFonts w:ascii="Arial" w:hAnsi="Arial" w:cs="Arial"/>
                                            <w:color w:val="000000"/>
                                            <w:szCs w:val="21"/>
                                          </w:rPr>
                                          <w:t>年和</w:t>
                                        </w:r>
                                        <w:r>
                                          <w:rPr>
                                            <w:rFonts w:cs="Arial" w:ascii="Arial" w:hAnsi="Arial"/>
                                            <w:color w:val="000000"/>
                                            <w:szCs w:val="21"/>
                                          </w:rPr>
                                          <w:t>2000</w:t>
                                        </w:r>
                                        <w:r>
                                          <w:rPr>
                                            <w:rFonts w:ascii="Arial" w:hAnsi="Arial" w:cs="Arial"/>
                                            <w:color w:val="000000"/>
                                            <w:szCs w:val="21"/>
                                          </w:rPr>
                                          <w:t>年我国高档永磁铁氧体摸底测试结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球磨料浆粒度及其分布对材料性能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去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业计算机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计算机行业销售利润率对比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市微型计算机产量比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电子元件十大知名品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电子元件市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制造业销售收入同比增长曲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元件贸易进出口同比增幅曲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海关进出口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横店集团东磁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矿磁材科技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无形资产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通控股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钢集团安徽天源科技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科三环高技术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双塔刚玉股份有限公司主营构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无形资产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股东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瑞新材料科技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长期投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营业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高淳陶瓷股份有限公司主营构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长期投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固定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无形及其他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长期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股东权益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主营业务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利润总额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净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每股指标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获利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经营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偿债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资本结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发展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w:t>
                                        </w:r>
                                        <w:r>
                                          <w:rPr>
                                            <w:rFonts w:cs="Arial" w:ascii="Arial" w:hAnsi="Arial"/>
                                            <w:color w:val="000000"/>
                                            <w:szCs w:val="21"/>
                                          </w:rPr>
                                          <w:t>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居民消费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品出厂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消费电子产品销售额</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书全球销售额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CDTV</w:t>
                                        </w:r>
                                        <w:r>
                                          <w:rPr>
                                            <w:rFonts w:ascii="Arial" w:hAnsi="Arial" w:cs="Arial"/>
                                            <w:color w:val="000000"/>
                                            <w:szCs w:val="21"/>
                                          </w:rPr>
                                          <w:t>出货量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ED TV</w:t>
                                        </w:r>
                                        <w:r>
                                          <w:rPr>
                                            <w:rFonts w:ascii="Arial" w:hAnsi="Arial" w:cs="Arial"/>
                                            <w:color w:val="000000"/>
                                            <w:szCs w:val="21"/>
                                          </w:rPr>
                                          <w:t>出货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LCDTV</w:t>
                                        </w:r>
                                        <w:r>
                                          <w:rPr>
                                            <w:rFonts w:ascii="Arial" w:hAnsi="Arial" w:cs="Arial"/>
                                            <w:color w:val="000000"/>
                                            <w:szCs w:val="21"/>
                                          </w:rPr>
                                          <w:t>厂商出货量一览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表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监测城市主要产品销量同比增长率变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对中国电子市场规模的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和中国的磁性材料工业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磁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磁性材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磁性材料分类简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材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磁性材料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磁材产业发展近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外磁性材料与元件标准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美国磁性材料军用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日本磁性材料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世界最大磁性材料企业生产总部迁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材产业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磁性材料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磁性材料行业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我国磁性材料行业发展机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磁性材料行业发展问题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我国磁性材料产业发展动态和趋势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磁材行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磁材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电子磁性元件占国际市场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磁性材料产品质量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磁性材料产品档次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磁性材料市场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磁性材料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磁材产品进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性材料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纳米技术在磁性材料中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磁性材料在节能减排中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磁性材料在消费类电子产品应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磁性材料在四大行业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智能磁性材料及其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我国氧化锌应用和磁性材料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材料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永磁材料相关概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稀土永磁材料相关概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稀土永磁材料的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稀土永磁材料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稀土永磁材料的发展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稀土永磁材料现状及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行业发展及应用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稀土永磁行业发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永磁无刷电动机市场及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永磁涡流制动技术及其应用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国外永磁传动技术新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永磁同步电机的应用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首台兆瓦级永磁直驱风力发电机研制成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钕铁硼永磁材料市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钐钴永磁材料技术改造项目建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稀土永磁电机设计与集成技术获突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稀土永磁风电电机需求发展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永磁材料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磁材料行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磁材料行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软磁材料相关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软磁铁氧体磁体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软磁铁氧体产业发展面临的风险和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软磁材料未来发展方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软磁复合材料</w:t>
                                  </w:r>
                                  <w:r>
                                    <w:rPr>
                                      <w:rFonts w:cs="Arial" w:ascii="Arial" w:hAnsi="Arial"/>
                                      <w:color w:val="000000"/>
                                      <w:szCs w:val="21"/>
                                    </w:rPr>
                                    <w:t>(SMC)</w:t>
                                  </w:r>
                                  <w:r>
                                    <w:rPr>
                                      <w:rFonts w:ascii="Arial" w:hAnsi="Arial" w:cs="Arial"/>
                                      <w:color w:val="000000"/>
                                      <w:szCs w:val="21"/>
                                    </w:rPr>
                                    <w:t>的新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开元磁材将成为我国最大的软磁生产基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1</w:t>
                                  </w:r>
                                  <w:r>
                                    <w:rPr>
                                      <w:rFonts w:ascii="Arial" w:hAnsi="Arial" w:cs="Arial"/>
                                      <w:color w:val="000000"/>
                                      <w:szCs w:val="21"/>
                                    </w:rPr>
                                    <w:t>年软磁铁氧体需求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未来中国软磁铁氧体行业企业出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软磁材料行业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非晶软磁合金材料产业现状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非晶纳米晶软磁材料及电子变压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非晶纳米晶软磁材料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非晶软磁产量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技术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液体及其制造工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磁性液体相关概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磁性液体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磁性液体的分类及制作工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生物医用磁性液体制备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新型磁性液体制备及技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铁氧体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永磁铁氧体新工艺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高性能永磁铁氧体产业化工艺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料浆参数对锶永磁铁氧体材料成型工艺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永磁铁氧体磁体技术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应用技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电子元件技术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电子元件技术发展热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电子元件技术创新有效举措</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国内外电子元件技术对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电子元件技术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对无源电子元件及其关键技术的思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记录材料技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磁记录材料定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磁记录材料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磁记录材料发展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数字磁记录介质技术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应用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市场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手机市场情况及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手机用户数量及普及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计算机产业现状与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我国计算机业经济效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计算机业出口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计算机产业集聚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计算机软件产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发展我国计算机产业的设想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计算机产业发展形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季度汽车行业发展趋势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我国六大汽车产业集群未来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改革开放三十年来我国彩电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彩色电视机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彩电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全球彩电产量将超</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年彩电行业发展趋势展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互联网电视引领中国彩电产业再次转型升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相机市场进入千万台时代</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数码相机消费市场回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码相机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数码相机出货量将增长</w:t>
                                  </w:r>
                                  <w:r>
                                    <w:rPr>
                                      <w:rFonts w:cs="Arial" w:ascii="Arial" w:hAnsi="Arial"/>
                                      <w:color w:val="000000"/>
                                      <w:szCs w:val="21"/>
                                    </w:rPr>
                                    <w:t>3.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消费相机市场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数码相机销售新格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我国电子元件产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我国电子元件与材料发展战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子元件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子元件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子元件业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未来几年电子元件产业与市场热点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行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国外电机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电机企业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稀土永磁电机发展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电机企业纷纷调整经营策略应对危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我国防爆电机行业现状及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我国中小电机未来技术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材料产业重点区域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庐江磁性材料产业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庐江磁性材料产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庐江磁性材料产业发展状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庐江磁性材料出口外销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庐江高端磁性材料产业链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地区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东阳磁性材料产业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浙江磁性材料行业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山西磁性材料行业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四川磁性材料行业发展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及发展策略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我国磁性材料市场竞争机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磁性材料行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国内外磁材厂商竞争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磁性材料高档产品竞争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磁性材料产业竞争力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企业竞争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集中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成本领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巩固阵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技术跟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产业发展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拓宽磁性材料产业链战略选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磁性材料厂家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磁性材料企业发展之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磁性材料业国际扩张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中国磁性材料行业应对金融危机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钢集团安徽天源科技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淳陶瓷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行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宏观政策对磁性材料业的影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信部出台工业经济增长保障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务部拟促进机电进出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国家发改委组织实施彩电产业战略转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主要应用市场环境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与汽车电子市场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用消费电子市场的变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消费电子市场将恢复两位数增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费电子市场值得期待</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通讯市场的变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市场的变化</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磁性材料行业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我国磁性材料产业发展前景</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我国磁性材料行业发展空间</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我国磁性材料行业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我国磁性材料行业发展展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磁性材料市场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20</w:t>
                                  </w:r>
                                  <w:r>
                                    <w:rPr>
                                      <w:rFonts w:ascii="Arial" w:hAnsi="Arial" w:cs="Arial"/>
                                      <w:color w:val="000000"/>
                                      <w:szCs w:val="21"/>
                                    </w:rPr>
                                    <w:t>年我国磁性材料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磁性材料应用领域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家电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信息化领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汽车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其他配套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主要磁材发展前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软磁铁氧体材料前景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永磁铁氧体材料发展前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钕铁硼磁体发展前景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发展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5</w:t>
                                  </w:r>
                                  <w:r>
                                    <w:rPr>
                                      <w:rFonts w:ascii="Arial" w:hAnsi="Arial" w:cs="Arial"/>
                                      <w:color w:val="000000"/>
                                      <w:szCs w:val="21"/>
                                    </w:rPr>
                                    <w:t>年我国磁性材料行业企业产值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我国磁性材料产量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永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软磁铁氧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钕铁硼磁体占世界比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磁性材料进出口和金额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中国钕铁硼磁体产量占世界</w:t>
                                  </w:r>
                                  <w:r>
                                    <w:rPr>
                                      <w:rFonts w:cs="Arial" w:ascii="Arial" w:hAnsi="Arial"/>
                                      <w:color w:val="000000"/>
                                      <w:szCs w:val="21"/>
                                    </w:rPr>
                                    <w:t>77%</w:t>
                                  </w:r>
                                  <w:r>
                                    <w:rPr>
                                      <w:rFonts w:ascii="Arial" w:hAnsi="Arial" w:cs="Arial"/>
                                      <w:color w:val="000000"/>
                                      <w:szCs w:val="21"/>
                                    </w:rPr>
                                    <w:t>，而产值仅占</w:t>
                                  </w:r>
                                  <w:r>
                                    <w:rPr>
                                      <w:rFonts w:cs="Arial" w:ascii="Arial" w:hAnsi="Arial"/>
                                      <w:color w:val="000000"/>
                                      <w:szCs w:val="21"/>
                                    </w:rPr>
                                    <w:t>57%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元件海关进出口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机器人关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工业用机械手夹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一种惯性阻尼器的结构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轻负载阻尼器</w:t>
                                  </w:r>
                                  <w:r>
                                    <w:rPr>
                                      <w:rFonts w:cs="Arial" w:ascii="Arial" w:hAnsi="Arial"/>
                                      <w:color w:val="000000"/>
                                      <w:szCs w:val="21"/>
                                    </w:rPr>
                                    <w:t>SD-1000-2</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座震动传输曲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和</w:t>
                                  </w:r>
                                  <w:r>
                                    <w:rPr>
                                      <w:rFonts w:cs="Arial" w:ascii="Arial" w:hAnsi="Arial"/>
                                      <w:color w:val="000000"/>
                                      <w:szCs w:val="21"/>
                                    </w:rPr>
                                    <w:t>PZT</w:t>
                                  </w:r>
                                  <w:r>
                                    <w:rPr>
                                      <w:rFonts w:ascii="Arial" w:hAnsi="Arial" w:cs="Arial"/>
                                      <w:color w:val="000000"/>
                                      <w:szCs w:val="21"/>
                                    </w:rPr>
                                    <w:t>的无力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的智能化应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fenol-D</w:t>
                                  </w:r>
                                  <w:r>
                                    <w:rPr>
                                      <w:rFonts w:ascii="Arial" w:hAnsi="Arial" w:cs="Arial"/>
                                      <w:color w:val="000000"/>
                                      <w:szCs w:val="21"/>
                                    </w:rPr>
                                    <w:t>材料设计的环状声纳示意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两种声纳弯张换能器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钕铁硼永磁材料的物理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两种无刷电动机产品的主要技术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燃料电池轿车用无刷电动机的主要技术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制备的四种尺寸的氧化铁纳米粒子样品的透射电子显微镜照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高性能预烧料</w:t>
                                  </w:r>
                                  <w:r>
                                    <w:rPr>
                                      <w:rFonts w:cs="Arial" w:ascii="Arial" w:hAnsi="Arial"/>
                                      <w:color w:val="000000"/>
                                      <w:szCs w:val="21"/>
                                    </w:rPr>
                                    <w:t>δS</w:t>
                                  </w:r>
                                  <w:r>
                                    <w:rPr>
                                      <w:rFonts w:ascii="Arial" w:hAnsi="Arial" w:cs="Arial"/>
                                      <w:color w:val="000000"/>
                                      <w:szCs w:val="21"/>
                                    </w:rPr>
                                    <w:t>的标准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信息产业部电子工业磁性产品质量监督检测中心</w:t>
                                  </w:r>
                                  <w:r>
                                    <w:rPr>
                                      <w:rFonts w:cs="Arial" w:ascii="Arial" w:hAnsi="Arial"/>
                                      <w:color w:val="000000"/>
                                      <w:szCs w:val="21"/>
                                    </w:rPr>
                                    <w:t>1995</w:t>
                                  </w:r>
                                  <w:r>
                                    <w:rPr>
                                      <w:rFonts w:ascii="Arial" w:hAnsi="Arial" w:cs="Arial"/>
                                      <w:color w:val="000000"/>
                                      <w:szCs w:val="21"/>
                                    </w:rPr>
                                    <w:t>年和</w:t>
                                  </w:r>
                                  <w:r>
                                    <w:rPr>
                                      <w:rFonts w:cs="Arial" w:ascii="Arial" w:hAnsi="Arial"/>
                                      <w:color w:val="000000"/>
                                      <w:szCs w:val="21"/>
                                    </w:rPr>
                                    <w:t>2000</w:t>
                                  </w:r>
                                  <w:r>
                                    <w:rPr>
                                      <w:rFonts w:ascii="Arial" w:hAnsi="Arial" w:cs="Arial"/>
                                      <w:color w:val="000000"/>
                                      <w:szCs w:val="21"/>
                                    </w:rPr>
                                    <w:t>年我国高档永磁铁氧体摸底测试结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球磨料浆粒度及其分布对材料性能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去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北京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天津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山东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四川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电话机产量贵州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业计算机市场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计算机行业销售利润率对比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市微型计算机产量比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发展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彩色电视机产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彩色电视机产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省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彩色电视机产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占有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电子元件十大知名品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电子元件市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制造业销售收入同比增长曲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元件贸易进出口同比增幅曲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海关进出口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横店集团东磁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横店集团东磁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韵升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波韵升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矿磁材科技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流动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长期投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固定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无形资产及其他资产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流动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长期负债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股东权益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主营业务收入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主营业务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营业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净利润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每股指标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获利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偿债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资本结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发展能力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矿磁材科技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通控股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通控股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钢集团安徽天源科技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钢集团安徽天源科技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中科三环高技术股份有限公司主营构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固定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无形及其他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股东权益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净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偿债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科三环高技术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泰科技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长期投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偿债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泰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双塔刚玉股份有限公司主营构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长期投资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固定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无形资产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长期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股东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主营业务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营业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利润总额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获利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经营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偿债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原双塔刚玉股份有限公司现金流量分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瑞新材料科技股份有限公司主营构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长期投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固定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无形及其他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长期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股东权益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营业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利润总额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经营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瑞新材料科技股份有限公司现金流量分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高淳陶瓷股份有限公司主营构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长期投资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固定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无形及其他资产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长期负债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股东权益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主营业务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利润总额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净利润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每股指标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获利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经营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偿债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资本结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发展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高淳陶瓷股份有限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w:t>
                                  </w:r>
                                  <w:r>
                                    <w:rPr>
                                      <w:rFonts w:cs="Arial" w:ascii="Arial" w:hAnsi="Arial"/>
                                      <w:color w:val="000000"/>
                                      <w:szCs w:val="21"/>
                                    </w:rPr>
                                    <w:t>08</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居民消费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品出厂价格指数（</w:t>
                                  </w:r>
                                  <w:r>
                                    <w:rPr>
                                      <w:rFonts w:cs="Arial" w:ascii="Arial" w:hAnsi="Arial"/>
                                      <w:color w:val="000000"/>
                                      <w:szCs w:val="21"/>
                                    </w:rPr>
                                    <w:t>09</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消费电子产品销售额</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书全球销售额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CDTV</w:t>
                                  </w:r>
                                  <w:r>
                                    <w:rPr>
                                      <w:rFonts w:ascii="Arial" w:hAnsi="Arial" w:cs="Arial"/>
                                      <w:color w:val="000000"/>
                                      <w:szCs w:val="21"/>
                                    </w:rPr>
                                    <w:t>出货量走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w:t>
                                  </w:r>
                                  <w:r>
                                    <w:rPr>
                                      <w:rFonts w:cs="Arial" w:ascii="Arial" w:hAnsi="Arial"/>
                                      <w:color w:val="000000"/>
                                      <w:szCs w:val="21"/>
                                    </w:rPr>
                                    <w:t>LED TV</w:t>
                                  </w:r>
                                  <w:r>
                                    <w:rPr>
                                      <w:rFonts w:ascii="Arial" w:hAnsi="Arial" w:cs="Arial"/>
                                      <w:color w:val="000000"/>
                                      <w:szCs w:val="21"/>
                                    </w:rPr>
                                    <w:t>出货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台湾地区</w:t>
                                  </w:r>
                                  <w:r>
                                    <w:rPr>
                                      <w:rFonts w:cs="Arial" w:ascii="Arial" w:hAnsi="Arial"/>
                                      <w:color w:val="000000"/>
                                      <w:szCs w:val="21"/>
                                    </w:rPr>
                                    <w:t>LCDTV</w:t>
                                  </w:r>
                                  <w:r>
                                    <w:rPr>
                                      <w:rFonts w:ascii="Arial" w:hAnsi="Arial" w:cs="Arial"/>
                                      <w:color w:val="000000"/>
                                      <w:szCs w:val="21"/>
                                    </w:rPr>
                                    <w:t>厂商出货量一览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表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监测城市主要产品销量同比增长率变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K</w:t>
                                  </w:r>
                                  <w:r>
                                    <w:rPr>
                                      <w:rFonts w:ascii="Arial" w:hAnsi="Arial" w:cs="Arial"/>
                                      <w:color w:val="000000"/>
                                      <w:szCs w:val="21"/>
                                    </w:rPr>
                                    <w:t>对中国电子市场规模的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和中国的磁性材料工业发展</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4:00Z</dcterms:modified>
  <cp:revision>62</cp:revision>
  <dc:subject/>
  <dc:title/>
</cp:coreProperties>
</file>