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泳池救生椅行业投资策略规划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泳池救生椅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泳池救生椅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泳池救生椅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泳池救生椅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泳池救生椅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泳池救生椅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泳池救生椅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泳池救生椅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泳池救生椅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泳池救生椅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泳池救生椅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泳池救生椅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泳池救生椅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泳池救生椅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泳池救生椅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泳池救生椅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泳池救生椅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泳池救生椅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泳池救生椅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泳池救生椅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泳池救生椅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泳池救生椅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泳池救生椅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泳池救生椅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泳池救生椅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泳池救生椅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泳池救生椅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泳池救生椅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泳池救生椅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泳池救生椅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泳池救生椅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泳池救生椅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泳池救生椅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泳池救生椅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泳池救生椅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泳池救生椅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泳池救生椅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泳池救生椅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泳池救生椅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泳池救生椅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泳池救生椅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泳池救生椅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泳池救生椅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泳池救生椅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泳池救生椅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泳池救生椅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泳池救生椅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泳池救生椅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泳池救生椅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泳池救生椅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泳池救生椅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泳池救生椅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泳池救生椅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泳池救生椅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泳池救生椅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泳池救生椅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泳池救生椅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泳池救生椅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泳池救生椅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泳池救生椅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泳池救生椅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泳池救生椅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泳池救生椅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泳池救生椅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泳池救生椅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泳池救生椅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泳池救生椅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泳池救生椅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泳池救生椅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泳池救生椅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泳池救生椅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泳池救生椅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泳池救生椅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泳池救生椅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泳池救生椅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泳池救生椅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泳池救生椅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泳池救生椅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泳池救生椅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泳池救生椅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泳池救生椅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泳池救生椅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泳池救生椅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泳池救生椅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泳池救生椅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泳池救生椅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泳池救生椅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泳池救生椅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泳池救生椅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泳池救生椅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泳池救生椅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泳池救生椅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泳池救生椅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泳池救生椅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泳池救生椅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泳池救生椅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泳池救生椅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泳池救生椅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泳池救生椅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泳池救生椅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泳池救生椅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泳池救生椅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泳池救生椅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泳池救生椅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泳池救生椅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泳池救生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泳池救生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泳池救生椅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泳池救生椅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泳池救生椅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泳池救生椅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泳池救生椅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泳池救生椅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泳池救生椅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泳池救生椅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泳池救生椅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泳池救生椅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泳池救生椅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泳池救生椅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泳池救生椅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泳池救生椅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泳池救生椅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泳池救生椅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泳池救生椅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泳池救生椅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泳池救生椅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泳池救生椅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泳池救生椅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泳池救生椅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泳池救生椅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泳池救生椅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泳池救生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泳池救生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泳池救生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泳池救生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泳池救生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泳池救生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泳池救生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泳池救生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泳池救生椅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泳池救生椅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泳池救生椅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泳池救生椅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泳池救生椅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泳池救生椅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泳池救生椅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泳池救生椅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泳池救生椅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泳池救生椅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泳池救生椅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泳池救生椅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泳池救生椅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泳池救生椅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泳池救生椅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泳池救生椅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泳池救生椅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泳池救生椅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泳池救生椅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泳池救生椅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泳池救生椅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泳池救生椅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泳池救生椅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泳池救生椅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泳池救生椅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泳池救生椅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泳池救生椅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泳池救生椅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泳池救生椅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泳池救生椅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泳池救生椅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泳池救生椅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泳池救生椅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泳池救生椅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泳池救生椅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泳池救生椅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泳池救生椅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泳池救生椅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泳池救生椅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泳池救生椅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泳池救生椅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泳池救生椅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泳池救生椅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泳池救生椅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泳池救生椅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泳池救生椅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泳池救生椅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泳池救生椅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泳池救生椅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泳池救生椅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泳池救生椅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泳池救生椅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泳池救生椅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泳池救生椅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泳池救生椅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泳池救生椅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泳池救生椅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泳池救生椅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泳池救生椅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泳池救生椅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泳池救生椅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泳池救生椅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泳池救生椅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泳池救生椅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泳池救生椅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泳池救生椅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泳池救生椅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泳池救生椅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泳池救生椅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泳池救生椅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泳池救生椅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泳池救生椅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泳池救生椅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泳池救生椅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泳池救生椅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泳池救生椅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泳池救生椅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泳池救生椅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泳池救生椅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泳池救生椅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泳池救生椅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泳池救生椅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泳池救生椅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泳池救生椅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泳池救生椅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泳池救生椅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泳池救生椅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泳池救生椅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泳池救生椅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泳池救生椅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泳池救生椅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泳池救生椅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泳池救生椅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泳池救生椅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泳池救生椅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泳池救生椅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泳池救生椅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泳池救生椅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泳池救生椅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泳池救生椅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泳池救生椅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泳池救生椅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泳池救生椅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泳池救生椅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泳池救生椅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泳池救生椅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泳池救生椅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泳池救生椅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泳池救生椅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泳池救生椅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泳池救生椅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泳池救生椅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泳池救生椅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泳池救生椅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泳池救生椅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泳池救生椅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泳池救生椅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泳池救生椅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泳池救生椅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泳池救生椅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泳池救生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泳池救生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泳池救生椅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泳池救生椅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泳池救生椅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泳池救生椅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泳池救生椅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泳池救生椅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泳池救生椅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泳池救生椅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泳池救生椅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泳池救生椅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泳池救生椅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泳池救生椅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泳池救生椅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泳池救生椅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泳池救生椅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泳池救生椅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泳池救生椅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泳池救生椅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泳池救生椅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泳池救生椅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泳池救生椅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泳池救生椅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泳池救生椅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泳池救生椅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泳池救生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泳池救生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泳池救生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泳池救生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泳池救生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泳池救生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泳池救生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泳池救生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泳池救生椅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泳池救生椅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泳池救生椅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泳池救生椅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泳池救生椅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泳池救生椅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泳池救生椅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泳池救生椅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泳池救生椅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泳池救生椅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泳池救生椅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泳池救生椅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泳池救生椅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泳池救生椅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泳池救生椅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8T02:24:00Z</dcterms:modified>
  <cp:revision>66</cp:revision>
  <dc:subject/>
  <dc:title/>
</cp:coreProperties>
</file>