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乙醛缩二甲醇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乙醛缩二甲醇行业市场调研分析及前景投资预测报告》是根据多年来对氨基乙醛缩二甲醇产品的研究，结合氨基乙醛缩二甲醇产品历年供需关系变化规律，对我国氨基乙醛缩二甲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乙醛缩二甲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乙醛缩二甲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乙醛缩二甲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乙醛缩二甲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乙醛缩二甲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乙醛缩二甲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乙醛缩二甲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乙醛缩二甲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醛缩二甲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乙醛缩二甲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乙醛缩二甲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醛缩二甲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醛缩二甲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醛缩二甲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乙醛缩二甲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醛缩二甲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醛缩二甲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乙醛缩二甲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醛缩二甲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醛缩二甲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乙醛缩二甲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醛缩二甲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乙醛缩二甲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乙醛缩二甲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醛缩二甲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醛缩二甲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乙醛缩二甲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乙醛缩二甲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醛缩二甲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乙醛缩二甲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醛缩二甲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乙醛缩二甲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乙醛缩二甲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乙醛缩二甲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乙醛缩二甲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乙醛缩二甲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醛缩二甲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乙醛缩二甲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乙醛缩二甲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乙醛缩二甲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乙醛缩二甲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乙醛缩二甲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乙醛缩二甲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乙醛缩二甲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乙醛缩二甲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醛缩二甲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乙醛缩二甲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乙醛缩二甲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醛缩二甲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醛缩二甲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醛缩二甲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乙醛缩二甲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醛缩二甲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醛缩二甲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乙醛缩二甲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醛缩二甲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醛缩二甲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乙醛缩二甲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醛缩二甲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乙醛缩二甲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乙醛缩二甲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醛缩二甲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醛缩二甲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乙醛缩二甲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乙醛缩二甲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醛缩二甲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乙醛缩二甲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醛缩二甲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乙醛缩二甲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乙醛缩二甲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乙醛缩二甲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乙醛缩二甲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乙醛缩二甲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醛缩二甲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0:00Z</dcterms:modified>
  <cp:revision>99</cp:revision>
  <dc:subject/>
  <dc:title/>
</cp:coreProperties>
</file>