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屈他雄酮丙酸酯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屈他雄酮丙酸酯行业市场调研分析及未来投资预测报告》是根据多年来对屈他雄酮丙酸酯产品的研究，结合屈他雄酮丙酸酯产品历年供需关系变化规律，对我国屈他雄酮丙酸酯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屈他雄酮丙酸酯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屈他雄酮丙酸酯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屈他雄酮丙酸酯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屈他雄酮丙酸酯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屈他雄酮丙酸酯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屈他雄酮丙酸酯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屈他雄酮丙酸酯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屈他雄酮丙酸酯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屈他雄酮丙酸酯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屈他雄酮丙酸酯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屈他雄酮丙酸酯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屈他雄酮丙酸酯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屈他雄酮丙酸酯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屈他雄酮丙酸酯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屈他雄酮丙酸酯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屈他雄酮丙酸酯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屈他雄酮丙酸酯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屈他雄酮丙酸酯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屈他雄酮丙酸酯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屈他雄酮丙酸酯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屈他雄酮丙酸酯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屈他雄酮丙酸酯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屈他雄酮丙酸酯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屈他雄酮丙酸酯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屈他雄酮丙酸酯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屈他雄酮丙酸酯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屈他雄酮丙酸酯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屈他雄酮丙酸酯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屈他雄酮丙酸酯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屈他雄酮丙酸酯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屈他雄酮丙酸酯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屈他雄酮丙酸酯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屈他雄酮丙酸酯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屈他雄酮丙酸酯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屈他雄酮丙酸酯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屈他雄酮丙酸酯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屈他雄酮丙酸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屈他雄酮丙酸酯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屈他雄酮丙酸酯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屈他雄酮丙酸酯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屈他雄酮丙酸酯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屈他雄酮丙酸酯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屈他雄酮丙酸酯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屈他雄酮丙酸酯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屈他雄酮丙酸酯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屈他雄酮丙酸酯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屈他雄酮丙酸酯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屈他雄酮丙酸酯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屈他雄酮丙酸酯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屈他雄酮丙酸酯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屈他雄酮丙酸酯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屈他雄酮丙酸酯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屈他雄酮丙酸酯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屈他雄酮丙酸酯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屈他雄酮丙酸酯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屈他雄酮丙酸酯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屈他雄酮丙酸酯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屈他雄酮丙酸酯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屈他雄酮丙酸酯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屈他雄酮丙酸酯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屈他雄酮丙酸酯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屈他雄酮丙酸酯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屈他雄酮丙酸酯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屈他雄酮丙酸酯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屈他雄酮丙酸酯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屈他雄酮丙酸酯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屈他雄酮丙酸酯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屈他雄酮丙酸酯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屈他雄酮丙酸酯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屈他雄酮丙酸酯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屈他雄酮丙酸酯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屈他雄酮丙酸酯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屈他雄酮丙酸酯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屈他雄酮丙酸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7T01:49:00Z</dcterms:modified>
  <cp:revision>110</cp:revision>
  <dc:subject/>
  <dc:title/>
</cp:coreProperties>
</file>