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富马酸比索洛尔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富马酸比索洛尔行业市场调研分析及未来投资预测报告》是根据多年来对富马酸比索洛尔产品的研究，结合富马酸比索洛尔产品历年供需关系变化规律，对我国富马酸比索洛尔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富马酸比索洛尔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富马酸比索洛尔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富马酸比索洛尔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富马酸比索洛尔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富马酸比索洛尔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富马酸比索洛尔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富马酸比索洛尔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富马酸比索洛尔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富马酸比索洛尔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富马酸比索洛尔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富马酸比索洛尔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富马酸比索洛尔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富马酸比索洛尔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富马酸比索洛尔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富马酸比索洛尔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富马酸比索洛尔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富马酸比索洛尔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富马酸比索洛尔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富马酸比索洛尔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富马酸比索洛尔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富马酸比索洛尔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富马酸比索洛尔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富马酸比索洛尔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富马酸比索洛尔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富马酸比索洛尔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富马酸比索洛尔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富马酸比索洛尔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富马酸比索洛尔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富马酸比索洛尔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富马酸比索洛尔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富马酸比索洛尔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富马酸比索洛尔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富马酸比索洛尔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富马酸比索洛尔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富马酸比索洛尔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富马酸比索洛尔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富马酸比索洛尔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富马酸比索洛尔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富马酸比索洛尔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富马酸比索洛尔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富马酸比索洛尔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富马酸比索洛尔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富马酸比索洛尔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富马酸比索洛尔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富马酸比索洛尔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富马酸比索洛尔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富马酸比索洛尔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富马酸比索洛尔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富马酸比索洛尔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富马酸比索洛尔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富马酸比索洛尔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富马酸比索洛尔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富马酸比索洛尔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富马酸比索洛尔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富马酸比索洛尔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富马酸比索洛尔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富马酸比索洛尔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富马酸比索洛尔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富马酸比索洛尔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富马酸比索洛尔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富马酸比索洛尔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富马酸比索洛尔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富马酸比索洛尔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富马酸比索洛尔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富马酸比索洛尔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富马酸比索洛尔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富马酸比索洛尔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富马酸比索洛尔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富马酸比索洛尔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富马酸比索洛尔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富马酸比索洛尔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富马酸比索洛尔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富马酸比索洛尔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富马酸比索洛尔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7T01:34:00Z</dcterms:modified>
  <cp:revision>73</cp:revision>
  <dc:subject/>
  <dc:title/>
</cp:coreProperties>
</file>