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包装行业供需调研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中国塑料加工工业协会、中国包协塑料包装委员会、国内外相关刊物的基础信息以及塑料包装行业研究单位等公布和提供的大量资料，结合深入的市场调查资料，立足于世界塑料包装行业整体发展大势，对中国塑料包装行业的发展情况、经济运行数据、主要细分市场、进出口数据、相关行业、重点企业经营状况等进行了分析及预测，并对未来塑料包装行业发展的整体环境及发展趋势进行探讨和研判，最后在前面大量分析、预测的基础上，研究了塑料包装行业今后的发展与投资策略，为塑料包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包装材料的种类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塑料包装行业在国民经济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塑料包装材料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塑料包装材料行业三大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塑料包装材料“十二五”发展建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的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的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包装工业的透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包装业的可持续性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际包装业的发展动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欧洲包装业发展势头强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欧洲包装业塑料制品地位至上</w:t>
                                        </w:r>
                                        <w:r>
                                          <w:rPr>
                                            <w:rFonts w:ascii="Arial" w:hAnsi="Arial" w:cs="Arial" w:eastAsia="Arial"/>
                                            <w:color w:val="000000"/>
                                            <w:szCs w:val="21"/>
                                          </w:rPr>
                                          <w:t xml:space="preserve"> </w:t>
                                        </w:r>
                                        <w:r>
                                          <w:rPr>
                                            <w:rFonts w:ascii="Arial" w:hAnsi="Arial" w:cs="Arial"/>
                                            <w:color w:val="000000"/>
                                            <w:szCs w:val="21"/>
                                          </w:rPr>
                                          <w:t>推动产业大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的发展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金融危机下的包装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金融危机对中国包装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对包装行业绿色环保包装的相关优惠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政府扶助包装行业研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业的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包装产业的成就</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包装工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包装市场的快速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存在问题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包装行业发展的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包装业的不足之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过度包装的问题危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包装行业信息化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治理过度包装的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行业的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包装行业的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业在印刷业中异军突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绿色包装是包装领域的主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饮料市场扩张包装业潜力巨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奢侈品包装市场应运而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料包装产业透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行业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际塑料包装市场快速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可回收塑料包装与纸箱包装的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塑料包装行业遭遇绿色屏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全球塑料包装的回收利用技术和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欧洲市场兴起生物塑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德国塑料包装市场快速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法国大罢工促塑料包装业提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俄罗斯塑料机械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北美塑料包装行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PET</w:t>
                                        </w:r>
                                        <w:r>
                                          <w:rPr>
                                            <w:rFonts w:ascii="Arial" w:hAnsi="Arial" w:cs="Arial"/>
                                            <w:color w:val="000000"/>
                                            <w:szCs w:val="21"/>
                                          </w:rPr>
                                          <w:t>塑料食品包装需求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可再生塑料包装收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加拿大塑料包装机械迅速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日本塑料包装机械产值进出口双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印度塑料包装发生改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巴西的回收塑料复合包装方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新西兰高级新型塑料包装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产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的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塑料包装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准入制度对塑料包装行业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塑料包装行业向规模化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塑料包装产业的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纸杯将进一步加大挑战塑料包装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塑料包装发展浅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预计</w:t>
                                        </w:r>
                                        <w:r>
                                          <w:rPr>
                                            <w:rFonts w:cs="Arial" w:ascii="Arial" w:hAnsi="Arial"/>
                                            <w:color w:val="000000"/>
                                            <w:szCs w:val="21"/>
                                          </w:rPr>
                                          <w:t>2013</w:t>
                                        </w:r>
                                        <w:r>
                                          <w:rPr>
                                            <w:rFonts w:ascii="Arial" w:hAnsi="Arial" w:cs="Arial"/>
                                            <w:color w:val="000000"/>
                                            <w:szCs w:val="21"/>
                                          </w:rPr>
                                          <w:t>年生物降解塑料包装年增长率近</w:t>
                                        </w:r>
                                        <w:r>
                                          <w:rPr>
                                            <w:rFonts w:cs="Arial" w:ascii="Arial" w:hAnsi="Arial"/>
                                            <w:color w:val="000000"/>
                                            <w:szCs w:val="21"/>
                                          </w:rPr>
                                          <w:t>13% 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区域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香港塑料包装工业的今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绿色塑料包装行业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河北保定用妙招管理塑料包装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河南食品用塑料包装膜合格率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市场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一次性塑料包装仍存隐忧</w:t>
                                        </w:r>
                                        <w:r>
                                          <w:rPr>
                                            <w:rFonts w:ascii="Arial" w:hAnsi="Arial" w:cs="Arial" w:eastAsia="Arial"/>
                                            <w:color w:val="000000"/>
                                            <w:szCs w:val="21"/>
                                          </w:rPr>
                                          <w:t xml:space="preserve"> </w:t>
                                        </w:r>
                                        <w:r>
                                          <w:rPr>
                                            <w:rFonts w:ascii="Arial" w:hAnsi="Arial" w:cs="Arial"/>
                                            <w:color w:val="000000"/>
                                            <w:szCs w:val="21"/>
                                          </w:rPr>
                                          <w:t>不合格产品仍现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塑料包装行业的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塑料包装箱及容器制造行业经济运行数据</w:t>
                                        </w:r>
                                        <w:r>
                                          <w:rPr>
                                            <w:rFonts w:ascii="Arial" w:hAnsi="Arial" w:cs="Arial" w:eastAsia="Arial"/>
                                            <w:b/>
                                            <w:color w:val="000000"/>
                                            <w:szCs w:val="21"/>
                                          </w:rPr>
                                          <w:t xml:space="preserve">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塑料包装箱及容器制造行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包装箱及容器制造行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包装箱及容器制造行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塑料包装箱及容器制造行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塑料包装箱及容器制造行业产销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产销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产销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塑料包装箱及容器制造行业产销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塑料包装箱及容器制造行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塑料包装箱及容器制造行业资产负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中国各省市塑料包装箱及容器制造行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塑料包装箱及容器制造行业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塑料包装箱及容器制造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塑料包装箱及容器制造行业累计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包装行业发展状况</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塑料软包装行业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塑料软包装市场发展快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功能性薄膜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锂电池隔离膜是软塑材料的发展前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市场问题与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规范塑料软包装行业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塑料软包装的发展重点与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塑料软包装市场潜力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塑料软包装的应用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的相关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食品塑料包装材料的要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食品包装的优质塑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食品包装业：技术与环境的完美结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中国食品包装业跨入技术新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食品包装行业与国际接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的三分之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可食性包装成我国食品包装业发展新潮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塑料包装行业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东南亚食品塑料包装市场发展迅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英部分葡萄酒将用塑料包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工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塑料食品包装的市场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国家将强制认证食品塑料包装制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食品塑料包装行业准入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饮料行业塑料包装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食品塑料包装行业三大发展趋势和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工业问题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食品塑料包装的安全卫生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食品用塑料包装隐患重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食品塑料软包装制作及应用的误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塑料食品包装企业的脱困之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食品用塑料包装的安全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塑料包装行业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包装</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包装行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塑料医药包装行业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药用塑料瓶发展新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输液塑料包装材料的现状与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大输液包装塑料化带来的变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增聚丙烯医药包装市场需求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50</w:t>
                                        </w:r>
                                        <w:r>
                                          <w:rPr>
                                            <w:rFonts w:ascii="Arial" w:hAnsi="Arial" w:cs="Arial"/>
                                            <w:color w:val="000000"/>
                                            <w:szCs w:val="21"/>
                                          </w:rPr>
                                          <w:t>年中国将成为世界最大的塑料瓶医药包装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包装薄膜市场发展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包装行业问题与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输液塑料包装容器的发展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塑料作为化妆品包装材料的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新技术是现代化妆品包装发展的重要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化妆品和洗涤用品包装上塑料瓶的具体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塑料化妆品瓶市场绿色包装思维不断涌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化妆品包装业塑料软管势头强劲</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化妆品复合软管发展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以塑代玻璃未来化妆品包装市场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或包装货物的塑料制品；塑料制塞、盖等进出口数据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输或包装货物的塑料制品；塑料制塞、盖等进出口总体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运输或包装货物的塑料制品；塑料制塞、盖等进出口总体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运输或包装货物的塑料制品；塑料制塞、盖等进出口总体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输或包装货物的塑料制品；塑料制塞、盖等主要省市</w:t>
                                        </w:r>
                                        <w:r>
                                          <w:rPr>
                                            <w:rFonts w:ascii="Arial" w:hAnsi="Arial" w:cs="Arial" w:eastAsia="Arial"/>
                                            <w:color w:val="000000"/>
                                            <w:szCs w:val="21"/>
                                          </w:rPr>
                                          <w:t xml:space="preserve"> </w:t>
                                        </w:r>
                                        <w:r>
                                          <w:rPr>
                                            <w:rFonts w:ascii="Arial" w:hAnsi="Arial" w:cs="Arial"/>
                                            <w:color w:val="000000"/>
                                            <w:szCs w:val="21"/>
                                          </w:rPr>
                                          <w:t>进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运输或包装货物的塑料制品；塑料制塞、盖等主要省市进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运输或包装货物的塑料制品；塑料制塞、盖等主要省市进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输或包装货物的塑料制品；塑料制塞、盖等主要国家进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运输或包装货物的塑料制品；塑料制塞、盖等主要国家进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运输或包装货物的塑料制品；塑料制塞、盖等主要国家进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机械行业的发展</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中国三大塑料机械品种前景看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中国塑料机械行业的发展现状与水平分析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塑料机械在中国各行业中的需求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中国塑料机械行业差距与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中国塑机未来发展的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机械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机械前景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二、真空塑料包装机械的发展趋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塑料机械产业迎来高速发展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国内四类塑料包装机械市场发展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的发展环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金融危机对塑料行业的影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业发展透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塑料业</w:t>
                                        </w:r>
                                        <w:r>
                                          <w:rPr>
                                            <w:rFonts w:ascii="Arial" w:hAnsi="Arial" w:cs="Arial" w:eastAsia="Arial"/>
                                            <w:color w:val="000000"/>
                                            <w:szCs w:val="21"/>
                                          </w:rPr>
                                          <w:t xml:space="preserve"> </w:t>
                                        </w:r>
                                        <w:r>
                                          <w:rPr>
                                            <w:rFonts w:ascii="Arial" w:hAnsi="Arial" w:cs="Arial"/>
                                            <w:color w:val="000000"/>
                                            <w:szCs w:val="21"/>
                                          </w:rPr>
                                          <w:t>步入节能环保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塑料制品业工业产值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中国改性塑料行业特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改性塑料行业的市场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的回收利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存在问题与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实现塑料工业可持续发展的措施与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行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塑料应用前景广阔，发展潜力巨大</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塑料行业看好建筑节能领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再生塑料行业发展处于高值</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塑料产业发展总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限塑令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塑令的相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限塑令对全社会的积极意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限塑令的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限塑令有“令”难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限塑令不灵原因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限塑令实施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北京限塑令实施效果明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二、武汉限塑令执行情况喜忧参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湖北限塑推动塑料包装业适者生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云南禁塑令陷入两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海南限塑令标准更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塑令对塑料包装行业的影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限塑令对塑料包装行业影响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限塑令加速中国塑料包装行业洗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限塑令助于塑料包装业结构调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限塑令禁塑令消费习惯环保</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珠三角塑料包装企业面临转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企业经营状况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琼花高科技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包装行业前景预测</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包装行业前景展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 2012</w:t>
                                        </w:r>
                                        <w:r>
                                          <w:rPr>
                                            <w:rFonts w:ascii="Arial" w:hAnsi="Arial" w:cs="Arial"/>
                                            <w:color w:val="000000"/>
                                            <w:szCs w:val="21"/>
                                          </w:rPr>
                                          <w:t>塑料包装工业调整振兴发展规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家扶持政策给我国塑料机械产业发展带来机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塑料无菌包装市场发展空间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热收缩塑料包装前景明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三维塑料包装商机隐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七、聚酯</w:t>
                                        </w:r>
                                        <w:r>
                                          <w:rPr>
                                            <w:rFonts w:cs="Arial" w:ascii="Arial" w:hAnsi="Arial"/>
                                            <w:color w:val="000000"/>
                                            <w:szCs w:val="21"/>
                                          </w:rPr>
                                          <w:t>PET</w:t>
                                        </w:r>
                                        <w:r>
                                          <w:rPr>
                                            <w:rFonts w:ascii="Arial" w:hAnsi="Arial" w:cs="Arial"/>
                                            <w:color w:val="000000"/>
                                            <w:szCs w:val="21"/>
                                          </w:rPr>
                                          <w:t>在酒饮料包装上前景堪好</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包装行业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包装产业趋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包装材料的发展方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包装技术的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一：商品零售场所塑料购物袋有偿使用管理办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二：关于限制生产销售使用塑料购物袋的通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三：国务院办公厅关于治理过度包装的通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塑料和重油、煤的成分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试验用废塑料的种类和主要成份</w:t>
                                        </w:r>
                                        <w:r>
                                          <w:rPr>
                                            <w:rFonts w:ascii="Arial" w:hAnsi="Arial" w:cs="Arial" w:eastAsia="Arial"/>
                                            <w:color w:val="000000"/>
                                            <w:szCs w:val="21"/>
                                          </w:rPr>
                                          <w:t xml:space="preserve"> </w:t>
                                        </w:r>
                                        <w:r>
                                          <w:rPr>
                                            <w:rFonts w:ascii="Arial" w:hAnsi="Arial" w:cs="Arial"/>
                                            <w:color w:val="000000"/>
                                            <w:szCs w:val="21"/>
                                          </w:rPr>
                                          <w:t>种类和形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行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行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包装箱及容器制造行业主要经济指标全国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总产值（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销售产值（当年价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产成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产成品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主营业务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主营业务收入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产成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产成品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销售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销售产值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总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工业销售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工业销售产值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新产品产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新产品产值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资产总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资产总计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流动资产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流动资产合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资本负债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流动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流动资产合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资产总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流动资产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流动资产合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负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负债合计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全部从业人员平均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全部从业人员平均人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全部从业人员平均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亏损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资本保值增值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亏损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亏损企业亏损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亏损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亏损企业亏损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进口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进口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出口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出口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占比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占比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主要省市进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主要省市进口占比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主要省市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主要省市出口占比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主要国家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主要国家占比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主要国家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主要国家占比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进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进口主要国家占比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出口主要国家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出口主要国家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表观消费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塑料制品产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长期投资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营业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利润总额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经营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现金流量分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流动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固定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无形及其他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流动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长期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主营业务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营业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利润总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获利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经营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偿债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资本结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发展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现金流量分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主营构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固定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长期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股东权益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利润总额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经营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主营构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流动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固定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无形及其他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流动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长期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股东权益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利润总额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净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每股指标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获利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经营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偿债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资本结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发展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主营构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流动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无形及其他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流动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股东权益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主营业务收入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主营业务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利润总额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净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每股指标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获利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经营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偿债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资本结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发展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现金流量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包装材料的种类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塑料包装行业在国民经济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塑料包装材料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塑料包装材料行业三大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塑料包装材料“十二五”发展建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的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的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包装工业的透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包装业的可持续性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际包装业的发展动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欧洲包装业发展势头强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欧洲包装业塑料制品地位至上</w:t>
                                  </w:r>
                                  <w:r>
                                    <w:rPr>
                                      <w:rFonts w:ascii="Arial" w:hAnsi="Arial" w:cs="Arial" w:eastAsia="Arial"/>
                                      <w:color w:val="000000"/>
                                      <w:szCs w:val="21"/>
                                    </w:rPr>
                                    <w:t xml:space="preserve"> </w:t>
                                  </w:r>
                                  <w:r>
                                    <w:rPr>
                                      <w:rFonts w:ascii="Arial" w:hAnsi="Arial" w:cs="Arial"/>
                                      <w:color w:val="000000"/>
                                      <w:szCs w:val="21"/>
                                    </w:rPr>
                                    <w:t>推动产业大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的发展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金融危机下的包装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金融危机对中国包装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对包装行业绿色环保包装的相关优惠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政府扶助包装行业研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业的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包装产业的成就</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包装工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包装市场的快速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存在问题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包装行业发展的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包装业的不足之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过度包装的问题危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包装行业信息化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治理过度包装的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行业的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包装行业的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业在印刷业中异军突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绿色包装是包装领域的主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饮料市场扩张包装业潜力巨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奢侈品包装市场应运而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料包装产业透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行业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际塑料包装市场快速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可回收塑料包装与纸箱包装的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塑料包装行业遭遇绿色屏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全球塑料包装的回收利用技术和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欧洲市场兴起生物塑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德国塑料包装市场快速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法国大罢工促塑料包装业提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俄罗斯塑料机械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北美塑料包装行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PET</w:t>
                                  </w:r>
                                  <w:r>
                                    <w:rPr>
                                      <w:rFonts w:ascii="Arial" w:hAnsi="Arial" w:cs="Arial"/>
                                      <w:color w:val="000000"/>
                                      <w:szCs w:val="21"/>
                                    </w:rPr>
                                    <w:t>塑料食品包装需求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可再生塑料包装收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加拿大塑料包装机械迅速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日本塑料包装机械产值进出口双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印度塑料包装发生改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巴西的回收塑料复合包装方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新西兰高级新型塑料包装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产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的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塑料包装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准入制度对塑料包装行业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塑料包装行业向规模化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塑料包装产业的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纸杯将进一步加大挑战塑料包装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塑料包装发展浅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预计</w:t>
                                  </w:r>
                                  <w:r>
                                    <w:rPr>
                                      <w:rFonts w:cs="Arial" w:ascii="Arial" w:hAnsi="Arial"/>
                                      <w:color w:val="000000"/>
                                      <w:szCs w:val="21"/>
                                    </w:rPr>
                                    <w:t>2013</w:t>
                                  </w:r>
                                  <w:r>
                                    <w:rPr>
                                      <w:rFonts w:ascii="Arial" w:hAnsi="Arial" w:cs="Arial"/>
                                      <w:color w:val="000000"/>
                                      <w:szCs w:val="21"/>
                                    </w:rPr>
                                    <w:t>年生物降解塑料包装年增长率近</w:t>
                                  </w:r>
                                  <w:r>
                                    <w:rPr>
                                      <w:rFonts w:cs="Arial" w:ascii="Arial" w:hAnsi="Arial"/>
                                      <w:color w:val="000000"/>
                                      <w:szCs w:val="21"/>
                                    </w:rPr>
                                    <w:t>13% 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区域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香港塑料包装工业的今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绿色塑料包装行业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河北保定用妙招管理塑料包装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河南食品用塑料包装膜合格率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市场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一次性塑料包装仍存隐忧</w:t>
                                  </w:r>
                                  <w:r>
                                    <w:rPr>
                                      <w:rFonts w:ascii="Arial" w:hAnsi="Arial" w:cs="Arial" w:eastAsia="Arial"/>
                                      <w:color w:val="000000"/>
                                      <w:szCs w:val="21"/>
                                    </w:rPr>
                                    <w:t xml:space="preserve"> </w:t>
                                  </w:r>
                                  <w:r>
                                    <w:rPr>
                                      <w:rFonts w:ascii="Arial" w:hAnsi="Arial" w:cs="Arial"/>
                                      <w:color w:val="000000"/>
                                      <w:szCs w:val="21"/>
                                    </w:rPr>
                                    <w:t>不合格产品仍现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塑料包装行业的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塑料包装箱及容器制造行业经济运行数据</w:t>
                                  </w:r>
                                  <w:r>
                                    <w:rPr>
                                      <w:rFonts w:ascii="Arial" w:hAnsi="Arial" w:cs="Arial" w:eastAsia="Arial"/>
                                      <w:b/>
                                      <w:color w:val="000000"/>
                                      <w:szCs w:val="21"/>
                                    </w:rPr>
                                    <w:t xml:space="preserve">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塑料包装箱及容器制造行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包装箱及容器制造行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包装箱及容器制造行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塑料包装箱及容器制造行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塑料包装箱及容器制造行业产销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产销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产销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塑料包装箱及容器制造行业产销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塑料包装箱及容器制造行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塑料包装箱及容器制造行业资产负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中国各省市塑料包装箱及容器制造行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塑料包装箱及容器制造行业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塑料包装箱及容器制造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塑料包装箱及容器制造行业累计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包装行业发展状况</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塑料软包装行业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塑料软包装市场发展快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功能性薄膜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锂电池隔离膜是软塑材料的发展前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市场问题与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规范塑料软包装行业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塑料软包装的发展重点与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塑料软包装市场潜力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塑料软包装的应用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的相关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食品塑料包装材料的要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食品包装的优质塑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食品包装业：技术与环境的完美结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中国食品包装业跨入技术新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食品包装行业与国际接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的三分之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可食性包装成我国食品包装业发展新潮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塑料包装行业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东南亚食品塑料包装市场发展迅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英部分葡萄酒将用塑料包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工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塑料食品包装的市场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国家将强制认证食品塑料包装制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食品塑料包装行业准入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饮料行业塑料包装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食品塑料包装行业三大发展趋势和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工业问题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食品塑料包装的安全卫生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食品用塑料包装隐患重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食品塑料软包装制作及应用的误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塑料食品包装企业的脱困之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食品用塑料包装的安全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塑料包装行业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包装</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包装行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塑料医药包装行业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药用塑料瓶发展新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输液塑料包装材料的现状与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大输液包装塑料化带来的变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增聚丙烯医药包装市场需求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50</w:t>
                                  </w:r>
                                  <w:r>
                                    <w:rPr>
                                      <w:rFonts w:ascii="Arial" w:hAnsi="Arial" w:cs="Arial"/>
                                      <w:color w:val="000000"/>
                                      <w:szCs w:val="21"/>
                                    </w:rPr>
                                    <w:t>年中国将成为世界最大的塑料瓶医药包装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包装薄膜市场发展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包装行业问题与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输液塑料包装容器的发展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塑料作为化妆品包装材料的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新技术是现代化妆品包装发展的重要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化妆品和洗涤用品包装上塑料瓶的具体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塑料化妆品瓶市场绿色包装思维不断涌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化妆品包装业塑料软管势头强劲</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化妆品复合软管发展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以塑代玻璃未来化妆品包装市场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或包装货物的塑料制品；塑料制塞、盖等进出口数据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输或包装货物的塑料制品；塑料制塞、盖等进出口总体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运输或包装货物的塑料制品；塑料制塞、盖等进出口总体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运输或包装货物的塑料制品；塑料制塞、盖等进出口总体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输或包装货物的塑料制品；塑料制塞、盖等主要省市</w:t>
                                  </w:r>
                                  <w:r>
                                    <w:rPr>
                                      <w:rFonts w:ascii="Arial" w:hAnsi="Arial" w:cs="Arial" w:eastAsia="Arial"/>
                                      <w:color w:val="000000"/>
                                      <w:szCs w:val="21"/>
                                    </w:rPr>
                                    <w:t xml:space="preserve"> </w:t>
                                  </w:r>
                                  <w:r>
                                    <w:rPr>
                                      <w:rFonts w:ascii="Arial" w:hAnsi="Arial" w:cs="Arial"/>
                                      <w:color w:val="000000"/>
                                      <w:szCs w:val="21"/>
                                    </w:rPr>
                                    <w:t>进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运输或包装货物的塑料制品；塑料制塞、盖等主要省市进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运输或包装货物的塑料制品；塑料制塞、盖等主要省市进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输或包装货物的塑料制品；塑料制塞、盖等主要国家进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运输或包装货物的塑料制品；塑料制塞、盖等主要国家进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运输或包装货物的塑料制品；塑料制塞、盖等主要国家进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机械行业的发展</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中国三大塑料机械品种前景看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中国塑料机械行业的发展现状与水平分析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塑料机械在中国各行业中的需求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中国塑料机械行业差距与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中国塑机未来发展的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机械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机械前景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二、真空塑料包装机械的发展趋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塑料机械产业迎来高速发展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国内四类塑料包装机械市场发展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的发展环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金融危机对塑料行业的影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业发展透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塑料业</w:t>
                                  </w:r>
                                  <w:r>
                                    <w:rPr>
                                      <w:rFonts w:ascii="Arial" w:hAnsi="Arial" w:cs="Arial" w:eastAsia="Arial"/>
                                      <w:color w:val="000000"/>
                                      <w:szCs w:val="21"/>
                                    </w:rPr>
                                    <w:t xml:space="preserve"> </w:t>
                                  </w:r>
                                  <w:r>
                                    <w:rPr>
                                      <w:rFonts w:ascii="Arial" w:hAnsi="Arial" w:cs="Arial"/>
                                      <w:color w:val="000000"/>
                                      <w:szCs w:val="21"/>
                                    </w:rPr>
                                    <w:t>步入节能环保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塑料制品业工业产值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中国改性塑料行业特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改性塑料行业的市场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的回收利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存在问题与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实现塑料工业可持续发展的措施与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行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塑料应用前景广阔，发展潜力巨大</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塑料行业看好建筑节能领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再生塑料行业发展处于高值</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塑料产业发展总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限塑令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塑令的相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限塑令对全社会的积极意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限塑令的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限塑令有“令”难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限塑令不灵原因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限塑令实施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北京限塑令实施效果明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二、武汉限塑令执行情况喜忧参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湖北限塑推动塑料包装业适者生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云南禁塑令陷入两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海南限塑令标准更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塑令对塑料包装行业的影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限塑令对塑料包装行业影响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限塑令加速中国塑料包装行业洗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限塑令助于塑料包装业结构调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限塑令禁塑令消费习惯环保</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珠三角塑料包装企业面临转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企业经营状况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琼花高科技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包装行业前景预测</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包装行业前景展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 2012</w:t>
                                  </w:r>
                                  <w:r>
                                    <w:rPr>
                                      <w:rFonts w:ascii="Arial" w:hAnsi="Arial" w:cs="Arial"/>
                                      <w:color w:val="000000"/>
                                      <w:szCs w:val="21"/>
                                    </w:rPr>
                                    <w:t>塑料包装工业调整振兴发展规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家扶持政策给我国塑料机械产业发展带来机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塑料无菌包装市场发展空间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热收缩塑料包装前景明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三维塑料包装商机隐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七、聚酯</w:t>
                                  </w:r>
                                  <w:r>
                                    <w:rPr>
                                      <w:rFonts w:cs="Arial" w:ascii="Arial" w:hAnsi="Arial"/>
                                      <w:color w:val="000000"/>
                                      <w:szCs w:val="21"/>
                                    </w:rPr>
                                    <w:t>PET</w:t>
                                  </w:r>
                                  <w:r>
                                    <w:rPr>
                                      <w:rFonts w:ascii="Arial" w:hAnsi="Arial" w:cs="Arial"/>
                                      <w:color w:val="000000"/>
                                      <w:szCs w:val="21"/>
                                    </w:rPr>
                                    <w:t>在酒饮料包装上前景堪好</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包装行业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包装产业趋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包装材料的发展方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包装技术的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一：商品零售场所塑料购物袋有偿使用管理办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二：关于限制生产销售使用塑料购物袋的通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三：国务院办公厅关于治理过度包装的通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塑料和重油、煤的成分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试验用废塑料的种类和主要成份</w:t>
                                  </w:r>
                                  <w:r>
                                    <w:rPr>
                                      <w:rFonts w:ascii="Arial" w:hAnsi="Arial" w:cs="Arial" w:eastAsia="Arial"/>
                                      <w:color w:val="000000"/>
                                      <w:szCs w:val="21"/>
                                    </w:rPr>
                                    <w:t xml:space="preserve"> </w:t>
                                  </w:r>
                                  <w:r>
                                    <w:rPr>
                                      <w:rFonts w:ascii="Arial" w:hAnsi="Arial" w:cs="Arial"/>
                                      <w:color w:val="000000"/>
                                      <w:szCs w:val="21"/>
                                    </w:rPr>
                                    <w:t>种类和形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行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行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包装箱及容器制造行业主要经济指标全国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总产值（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销售产值（当年价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产成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产成品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主营业务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主营业务收入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产成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产成品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销售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销售产值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总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工业销售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工业销售产值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新产品产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新产品产值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资产总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资产总计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流动资产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流动资产合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资本负债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流动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流动资产合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资产总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流动资产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流动资产合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负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负债合计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全部从业人员平均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全部从业人员平均人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全部从业人员平均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亏损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包装箱及容器制造行业资本保值增值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亏损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亏损企业亏损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包装箱及容器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亏损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亏损企业亏损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包装箱及容器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进口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进口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出口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出口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占比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占比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主要省市进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主要省市进口占比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主要省市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主要省市出口占比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主要国家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主要国家占比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主要国家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主要国家占比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进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进口主要国家占比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出口主要国家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输或包装货物的塑料制品；塑料制塞、盖等出口主要国家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表观消费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塑料制品产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长期投资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江企业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营业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利润总额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经营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东南股份有限公司现金流量分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流动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固定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无形及其他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流动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长期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主营业务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营业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利润总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获利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经营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偿债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资本结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发展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中富实业股份有限公司现金流量分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主营构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固定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长期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股东权益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利润总额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经营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永新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主营构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流动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固定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无形及其他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流动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长期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股东权益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利润总额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净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每股指标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获利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经营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偿债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资本结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发展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产丽星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主营构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流动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无形及其他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流动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股东权益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主营业务收入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主营业务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利润总额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净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每股指标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获利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经营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偿债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资本结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发展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琼花高科技股份有限公司现金流量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8:07:00Z</dcterms:modified>
  <cp:revision>61</cp:revision>
  <dc:subject/>
  <dc:title/>
</cp:coreProperties>
</file>