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化行业节能减排行业价值评估分析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家发改委、国务院发展研究中心、国家海关总署、中国石油和化学工业协会、国际能源署、美国《油气杂志》、</w:t>
                  </w:r>
                  <w:r>
                    <w:rPr>
                      <w:rFonts w:cs="Arial" w:ascii="Arial" w:hAnsi="Arial"/>
                    </w:rPr>
                    <w:t>OPEC</w:t>
                  </w:r>
                  <w:r>
                    <w:rPr>
                      <w:rFonts w:ascii="Arial" w:hAnsi="Arial" w:cs="Arial"/>
                    </w:rPr>
                    <w:t>石油报告、国内外相关刊物杂志的基础信息以及石油化工行业节能减排科研单位等公布和提供的大量资料，对我国石油化工行业节能减排的发展现状与态势、重点细分行业的节能减排情况、以及重点省份、重点企业的节能减排情况和措施、石油化工行业节能减排存在的投资机会等进行深入研究，并重点分析了石油化工行业节能减排行业的投资环境和前景。报告揭示了石油化工行业节能减排存在的市场与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30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30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行业节能减排的宏观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宏观经济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宏观经济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的节能环保理念逐步强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两型社会”推进节能减排</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中国节约型社会推动节能减排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全国各地环保模范城建设如火如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我国掀起全民节能行动的高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建国六十年环境质量保护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环境质量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环境质量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能源供需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能源问题要求节能减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工业控制能源消耗与环境污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鼓励新能源和节能减排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中国继续推进能源体制改革</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化行业经济运行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的基本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石油化学工业的定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石化行业产业链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石油化工业的发展起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石化工业在国民经济中的重要地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行业发展综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建国六十年中国石化工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我国石化行业面临的新形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我国石油化工行业自主创新实力渐增</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石化行业将迎来低碳经济新挑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石化行业发展现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和化工行业经济运行综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油和化工行业经济运行综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石油和化工行业经济运行综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石油和化工行业发展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十二五石油和化工行业发展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存在的问题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石油化工行业面临的主要挑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我国石化行业快速发展的阻碍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石化装备缺失成我国石化行业发展的关键难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中国石化工业市场体系存在不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石油化工行业发展的对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我国石化行业可持续发展的战略思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新经济形势下石化行业应对举措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经济寒流下石油化工行业的战略抉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中国石化企业危机下的战略取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化行业节能减排发展现状</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节能减排的紧迫性与必要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我国石油化工业能耗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我国石油化工行业节能减排任务艰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我国石油化工行业节能减排的必要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节能减排是石化行业发展必由之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行业节能减排的工作进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石化行业节能减排成效初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政府重拳频出力促石油化工节能减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石油化工行业节能减排取得实质性进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石油化工行业节能减排步入关键时期</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应走循环经济道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石化行业发展循环经济的着力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石化企业循环经济发展模式的选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石化工业是我国循环经济的重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石化工业循环经济的比较研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石化企业发展循环经济的思路与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我国石化业将全力推动发展循环经济</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节能减排存在的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石化行业节能减排面临的主要难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石油化工业节能减排考核体系亟待完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石油化工企业节能降耗工作的缺陷</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行业节能减排的发展对策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强化石化行业节能减排工作的措施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石化企业开展节能降耗的措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石化行业节能减排问题需要信息技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促进石油石化行业节能减排的措施手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化细分行业节能减排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石油炼化提前实现“十一五”节能减排目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广西石化节能减排建设绿色炼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大庆石化炼油厂节能减排实现飞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当前条件下石化企业节能措施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我国氮肥行业节能减排综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氮肥行业的污染治理与技术创新取得较大进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氮肥企业的节能减排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氮肥行业节能减排的目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氯碱行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电石、氯碱行业节能减排相关政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电石法</w:t>
                                        </w:r>
                                        <w:r>
                                          <w:rPr>
                                            <w:rFonts w:cs="Arial" w:ascii="Arial" w:hAnsi="Arial"/>
                                            <w:color w:val="000000"/>
                                            <w:szCs w:val="21"/>
                                          </w:rPr>
                                          <w:t>PVC</w:t>
                                        </w:r>
                                        <w:r>
                                          <w:rPr>
                                            <w:rFonts w:ascii="Arial" w:hAnsi="Arial" w:cs="Arial"/>
                                            <w:color w:val="000000"/>
                                            <w:szCs w:val="21"/>
                                          </w:rPr>
                                          <w:t>的节能减排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三、氯碱企业从技术源头推进节能减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氯碱行业节能与减排措施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氯碱行业循环经济发展的路径综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工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硫酸工业“三废”排放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硫酸生产中的能耗状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硫酸工业的重点节能措施介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硫酸工业的重点减排措施简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推进硫酸工业节能减排需要解决的问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染料行业节能减排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新型制碱技术增强纯碱行业节能减排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节能新工艺促黄磷行业健康发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农药行业节能减排进展及目标简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铬盐行业的生产节能减排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化行业的三废处理与综合利用</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气与固废</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石油化工行业的废气治理利用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石油化工行业的固废污染源透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石油化工行业固废的处理与利用措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化工行业废物利用经济效益可观</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治理与节水利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一、化工行业废水特点及处理技术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炼油污水的综合治理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化工行业节约用水的基本途径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促进化工行业节约用水的相关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东明石化污水治理和污水减排纪实</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橡胶的回收利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我国橡胶消耗情况浅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我国废旧轮胎资源循环利用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我国废旧橡胶的开发利用情况综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我国废旧橡胶产业亟待政策支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十二五”废橡胶利用显创新亮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各种资源的综合利用路径探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资源危机成为行业发展的严重掣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石油化工行业资源综合利用的思路</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石油化工行业资源综合利用的几点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石油化工行业资源综合利用的优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石油化工行业资源综合利用的三大要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地区石化行业节能减排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河北省石油化工行业节能减排工作进展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河北省石油化工行业节能减排的潜力剖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河北省石油化工行业节能减排的实施规划</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河北省石化行业节能减排的重点基地及企业介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推动河北省石化工业节能减排工作的战略思路</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云南化学工业能耗状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调整产业结构是云南化工业节能降耗的根本</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实施节能技术改造是云南化工业发展的关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云南化工行业节能减排应完善管理和服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浙江省石油化工行业能耗状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浙江省石油化工行业节能减排困难重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浙江省石化行业节能降耗的主要目标和重点任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促进浙江石化行业节能降耗的对策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江西石化行业节能减排成效显著</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四川化工企业积极推进节能减排进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湖北省化工行业节能减排的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上海化工节能减排成绩斐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节能减排技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化行业节能减排技术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机的节能降耗技术</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抽油机运行与电气节能的理论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抽油机用节能电机的优缺点简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节能电机的合理选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电机节能改造的必要性与方法</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电机节能改造的经济效益评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技术在石化行业的应用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变频技术在输油装置上的应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变频技术在石油工程中的应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变频技术在炼油化工中的应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变频技术在地面驱动螺杆泵中的应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变频技术在油田注水系统中的应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装置热联合节能的原理与推行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炼油装置的能耗控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热联合的工艺原理与节能成效</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催化柴油直付加氢精制热联合的应用效果评价</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炼油装置间推行热联合遭遇的难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炼油装置中推行热联合的相关建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田节能技术的开发应用及需求探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中国石油油气田节能技术发展回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中国石油油气田节能技术的创新成果盘点</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中国油气田节能技面临的形势与任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国内外油气田节能技术展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油气田节能技术需求展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集输生产中的节能减排技术途径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原油集输过程中能耗状况十分严峻</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石油集输生产中节能减排降耗的几种方案剖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石油集输生产中推行节能减排的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技术是推动石化节能减排的重要途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信息技术促进石化企业节能减排</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系统对石化企业节能减排具有巨大推动作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三、</w:t>
                                        </w:r>
                                        <w:r>
                                          <w:rPr>
                                            <w:rFonts w:cs="Arial" w:ascii="Arial" w:hAnsi="Arial"/>
                                            <w:color w:val="000000"/>
                                            <w:szCs w:val="21"/>
                                          </w:rPr>
                                          <w:t>MES</w:t>
                                        </w:r>
                                        <w:r>
                                          <w:rPr>
                                            <w:rFonts w:ascii="Arial" w:hAnsi="Arial" w:cs="Arial"/>
                                            <w:color w:val="000000"/>
                                            <w:szCs w:val="21"/>
                                          </w:rPr>
                                          <w:t>能有效促进石化行业的节能减排</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石化企业信息化节能减排的措施</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融资环境与清洁发展机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化行业节能减排的融资环境分析</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内涵及发展解读</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中国绿色信贷发展概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中国绿色信贷推行缓慢三大制约因素</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环保</w:t>
                                        </w:r>
                                        <w:r>
                                          <w:rPr>
                                            <w:rFonts w:cs="Arial" w:ascii="Arial" w:hAnsi="Arial"/>
                                            <w:color w:val="000000"/>
                                            <w:szCs w:val="21"/>
                                          </w:rPr>
                                          <w:t>NGO</w:t>
                                        </w:r>
                                        <w:r>
                                          <w:rPr>
                                            <w:rFonts w:ascii="Arial" w:hAnsi="Arial" w:cs="Arial"/>
                                            <w:color w:val="000000"/>
                                            <w:szCs w:val="21"/>
                                          </w:rPr>
                                          <w:t>与绿色信贷在我国的实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商业银行绿色信贷建设的注意事项</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行业与绿色信贷</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国绿色信贷推动节能减排发展</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海南两化工项目获国家节能技改补贴</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兰州石油化工节能减排投资逾</w:t>
                                        </w:r>
                                        <w:r>
                                          <w:rPr>
                                            <w:rFonts w:cs="Arial" w:ascii="Arial" w:hAnsi="Arial"/>
                                            <w:color w:val="000000"/>
                                            <w:szCs w:val="21"/>
                                          </w:rPr>
                                          <w:t>1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石油化工行业节能减排的资金来源及建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央财政节能减排资金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府</w:t>
                                        </w:r>
                                        <w:r>
                                          <w:rPr>
                                            <w:rFonts w:cs="Arial" w:ascii="Arial" w:hAnsi="Arial"/>
                                            <w:color w:val="000000"/>
                                            <w:szCs w:val="21"/>
                                          </w:rPr>
                                          <w:t>2100</w:t>
                                        </w:r>
                                        <w:r>
                                          <w:rPr>
                                            <w:rFonts w:ascii="Arial" w:hAnsi="Arial" w:cs="Arial"/>
                                            <w:color w:val="000000"/>
                                            <w:szCs w:val="21"/>
                                          </w:rPr>
                                          <w:t>亿扶持节能减排</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中国节能减排领域的资本困境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实施节能减排应借助社会资本的力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化行业节能减排与清洁发展机制</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的内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基本规则和流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交易成本</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M</w:t>
                                        </w:r>
                                        <w:r>
                                          <w:rPr>
                                            <w:rFonts w:ascii="Arial" w:hAnsi="Arial" w:cs="Arial"/>
                                            <w:color w:val="000000"/>
                                            <w:szCs w:val="21"/>
                                          </w:rPr>
                                          <w:t>项目的风险</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全球清洁发展机制现状综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中国节能领域</w:t>
                                        </w:r>
                                        <w:r>
                                          <w:rPr>
                                            <w:rFonts w:cs="Arial" w:ascii="Arial" w:hAnsi="Arial"/>
                                            <w:color w:val="000000"/>
                                            <w:szCs w:val="21"/>
                                          </w:rPr>
                                          <w:t>CDM</w:t>
                                        </w:r>
                                        <w:r>
                                          <w:rPr>
                                            <w:rFonts w:ascii="Arial" w:hAnsi="Arial" w:cs="Arial"/>
                                            <w:color w:val="000000"/>
                                            <w:szCs w:val="21"/>
                                          </w:rPr>
                                          <w:t>项目潜力解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促进中国可持续发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石油化工业的发展</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危机中</w:t>
                                        </w:r>
                                        <w:r>
                                          <w:rPr>
                                            <w:rFonts w:cs="Arial" w:ascii="Arial" w:hAnsi="Arial"/>
                                            <w:color w:val="000000"/>
                                            <w:szCs w:val="21"/>
                                          </w:rPr>
                                          <w:t>CDM</w:t>
                                        </w:r>
                                        <w:r>
                                          <w:rPr>
                                            <w:rFonts w:ascii="Arial" w:hAnsi="Arial" w:cs="Arial"/>
                                            <w:color w:val="000000"/>
                                            <w:szCs w:val="21"/>
                                          </w:rPr>
                                          <w:t>项目提振化工行业信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税收优惠待遇下氟化工行业</w:t>
                                        </w:r>
                                        <w:r>
                                          <w:rPr>
                                            <w:rFonts w:cs="Arial" w:ascii="Arial" w:hAnsi="Arial"/>
                                            <w:color w:val="000000"/>
                                            <w:szCs w:val="21"/>
                                          </w:rPr>
                                          <w:t>CDM</w:t>
                                        </w:r>
                                        <w:r>
                                          <w:rPr>
                                            <w:rFonts w:ascii="Arial" w:hAnsi="Arial" w:cs="Arial"/>
                                            <w:color w:val="000000"/>
                                            <w:szCs w:val="21"/>
                                          </w:rPr>
                                          <w:t>项目发展的机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氯碱行业参与</w:t>
                                        </w:r>
                                        <w:r>
                                          <w:rPr>
                                            <w:rFonts w:cs="Arial" w:ascii="Arial" w:hAnsi="Arial"/>
                                            <w:color w:val="000000"/>
                                            <w:szCs w:val="21"/>
                                          </w:rPr>
                                          <w:t>CDM</w:t>
                                        </w:r>
                                        <w:r>
                                          <w:rPr>
                                            <w:rFonts w:ascii="Arial" w:hAnsi="Arial" w:cs="Arial"/>
                                            <w:color w:val="000000"/>
                                            <w:szCs w:val="21"/>
                                          </w:rPr>
                                          <w:t>项目面临的障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肥料企业</w:t>
                                        </w:r>
                                        <w:r>
                                          <w:rPr>
                                            <w:rFonts w:cs="Arial" w:ascii="Arial" w:hAnsi="Arial"/>
                                            <w:color w:val="000000"/>
                                            <w:szCs w:val="21"/>
                                          </w:rPr>
                                          <w:t>CDM</w:t>
                                        </w:r>
                                        <w:r>
                                          <w:rPr>
                                            <w:rFonts w:ascii="Arial" w:hAnsi="Arial" w:cs="Arial"/>
                                            <w:color w:val="000000"/>
                                            <w:szCs w:val="21"/>
                                          </w:rPr>
                                          <w:t>项目开发的可行性及潜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园区</w:t>
                                        </w:r>
                                        <w:r>
                                          <w:rPr>
                                            <w:rFonts w:cs="Arial" w:ascii="Arial" w:hAnsi="Arial"/>
                                            <w:color w:val="000000"/>
                                            <w:szCs w:val="21"/>
                                          </w:rPr>
                                          <w:t>CDM</w:t>
                                        </w:r>
                                        <w:r>
                                          <w:rPr>
                                            <w:rFonts w:ascii="Arial" w:hAnsi="Arial" w:cs="Arial"/>
                                            <w:color w:val="000000"/>
                                            <w:szCs w:val="21"/>
                                          </w:rPr>
                                          <w:t>项目开发的相关概述</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石油化工园区建设现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石油化工园区</w:t>
                                        </w:r>
                                        <w:r>
                                          <w:rPr>
                                            <w:rFonts w:cs="Arial" w:ascii="Arial" w:hAnsi="Arial"/>
                                            <w:color w:val="000000"/>
                                            <w:szCs w:val="21"/>
                                          </w:rPr>
                                          <w:t>CDM</w:t>
                                        </w:r>
                                        <w:r>
                                          <w:rPr>
                                            <w:rFonts w:ascii="Arial" w:hAnsi="Arial" w:cs="Arial"/>
                                            <w:color w:val="000000"/>
                                            <w:szCs w:val="21"/>
                                          </w:rPr>
                                          <w:t>项目循环经济之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石油化工园区</w:t>
                                        </w:r>
                                        <w:r>
                                          <w:rPr>
                                            <w:rFonts w:cs="Arial" w:ascii="Arial" w:hAnsi="Arial"/>
                                            <w:color w:val="000000"/>
                                            <w:szCs w:val="21"/>
                                          </w:rPr>
                                          <w:t>CDM</w:t>
                                        </w:r>
                                        <w:r>
                                          <w:rPr>
                                            <w:rFonts w:ascii="Arial" w:hAnsi="Arial" w:cs="Arial"/>
                                            <w:color w:val="000000"/>
                                            <w:szCs w:val="21"/>
                                          </w:rPr>
                                          <w:t>可能实施路径</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发展面临广阔空间</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企业</w:t>
                                        </w:r>
                                        <w:r>
                                          <w:rPr>
                                            <w:rFonts w:cs="Arial" w:ascii="Arial" w:hAnsi="Arial"/>
                                            <w:color w:val="000000"/>
                                            <w:szCs w:val="21"/>
                                          </w:rPr>
                                          <w:t>CDM</w:t>
                                        </w:r>
                                        <w:r>
                                          <w:rPr>
                                            <w:rFonts w:ascii="Arial" w:hAnsi="Arial" w:cs="Arial"/>
                                            <w:color w:val="000000"/>
                                            <w:szCs w:val="21"/>
                                          </w:rPr>
                                          <w:t>项目的开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中石油</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中海油</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三爱富</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晋开化工</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东岳化工</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东阳化工</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的节能减排分析</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化</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石化超前完成预定节能减排任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石化继续强化节能减排</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中石化节能减排原则推广成效显著</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中石化倚靠精细化管理推进节能减排</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油</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中石油节能减排工作概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中石油炼化业务提前实现节能减排目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首季中石油节能减排成效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中石油设专项资金力促节能降耗</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阳石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辽阳石化节能减排的“立体运作”</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辽阳石化公司走节能减排的绿色发展之路</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辽阳石化节能减排再结硕果</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庆石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大庆石化实施节能减排的路径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大庆石化炼油厂节能减排实现飞跃</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大庆石化节能减排技术开发取得突破成果</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陵石化</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巴陵石化节能减排创造显著成效</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巴陵石化树脂部节能减排的思路与路径</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月巴陵石化节能降耗的成果简述</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石化</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上海石化腈纶部综合能耗下降</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上海石化开展循环水节能改造</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上海石化节能减排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石化镇海炼化分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节能减排的成果介绍</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高度重视节能减排工作</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以精细管理促节能减排</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推进节能技术进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六、构建内部循环经济</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恒通化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节能减排的主要成果简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注重能耗定额管理</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加强节能技术改造</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积极开展能效水平对标活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节约资源发展循环经济</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云天化</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节能降耗技术改造</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自主创新增强技术支撑</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资源整合促成产业集聚</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清洁生产加强“三废”利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云天化未来节能减排的战略思路</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庆阳石化节能减排取得较好成效</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乌鲁木齐石化节能减排创佳绩</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茂名石化节能减排工作大肆展开</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东明石化节能减排取得显著成效</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兰州石化节能减排取得成效</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六、高信化工节能减排的措施</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政策监管环境与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油化工行业节能减排的政策监管环境</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及评价</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节能减排综合性工作方案》主要内容</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节能减排综合性工作方案》解读</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节能减排综合性工作方案》目标和要求</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节能减排综合性工作方案》十大要点</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解读</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我国区域限批制度概述</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区域限批制度的法律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完善区域限批政策推动节能减排</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区域限批政策的实施进展及成效评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领域其他重点政策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政府取消高耗能企业优惠电价政策</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首部重点工业污染监督条例引发行业震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节能减排责任制进一步完善落实</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节能产品惠民工程”出台的意义及初步效应</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石化产业调整和振兴规划解读</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政策出台背景</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具体政策措施</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行业的准入条件与能耗标准</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电石行业准入条件</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黄磷行业准入条件</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焦化行业准入条件</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电石单位产品能源消耗限额</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黄磷单位产品能源消耗限额</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六、烧碱单位产品能源消耗限额</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化工行业节能减排的相关法律政策</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中华人民共和国清洁生产促进法</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中华人民共和国循环经济促进法</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规划环境影响评价条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高耗能特种设备节能监督管理办法</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六、资源综合利用企业所得税优惠目录（</w:t>
                                        </w:r>
                                        <w:r>
                                          <w:rPr>
                                            <w:rFonts w:cs="Arial" w:ascii="Arial" w:hAnsi="Arial"/>
                                            <w:color w:val="000000"/>
                                            <w:szCs w:val="21"/>
                                          </w:rPr>
                                          <w:t>2010</w:t>
                                        </w:r>
                                        <w:r>
                                          <w:rPr>
                                            <w:rFonts w:ascii="Arial" w:hAnsi="Arial" w:cs="Arial"/>
                                            <w:color w:val="000000"/>
                                            <w:szCs w:val="21"/>
                                          </w:rPr>
                                          <w:t>年版）</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石化行业节能减排的前景趋势分析</w:t>
                                        </w:r>
                                        <w:r>
                                          <w:rPr>
                                            <w:rFonts w:ascii="Arial" w:hAnsi="Arial" w:cs="Arial" w:eastAsia="Arial"/>
                                            <w:b/>
                                            <w:color w:val="000000"/>
                                            <w:szCs w:val="21"/>
                                          </w:rPr>
                                          <w:t xml:space="preserve">    </w:t>
                                        </w:r>
                                        <w:r>
                                          <w:rPr>
                                            <w:rFonts w:cs="Arial" w:ascii="Arial" w:hAnsi="Arial"/>
                                            <w:b/>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浅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中国中长期节能工作的主要目标</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中长期节能工作的重点领域</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中长期重点建设的十项节能工程</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石油化工行业节能减排的前景展望</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石油化工行业节能减排的具体目标</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石油化工行业碳减排机遇显现</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化工行业节能减排潜力巨大</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利好政策将助石化节能减排大飞跃</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单月产量及同比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累计产量及累计同比增长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主要成品油月度产量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单月加工量及同比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累计加工量及累计同比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产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油煤油柴油单月产量同比变化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化工原料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无机化工产品单月产量同比增长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有机化工产品单月产量同比增长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合成材料产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合成材料单月产量同比增长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农用化工产品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化肥单月产量及同比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化学农药原药单月产量及同比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价格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和</w:t>
                                        </w:r>
                                        <w:r>
                                          <w:rPr>
                                            <w:rFonts w:cs="Arial" w:ascii="Arial" w:hAnsi="Arial"/>
                                            <w:color w:val="000000"/>
                                            <w:szCs w:val="21"/>
                                          </w:rPr>
                                          <w:t>12</w:t>
                                        </w:r>
                                        <w:r>
                                          <w:rPr>
                                            <w:rFonts w:ascii="Arial" w:hAnsi="Arial" w:cs="Arial"/>
                                            <w:color w:val="000000"/>
                                            <w:szCs w:val="21"/>
                                          </w:rPr>
                                          <w:t>月主要化工原料月平均价格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无机酸主要产品价格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无机碱主要产品价格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我国有机化工主要产品价格走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合成树脂产品价格走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合成橡胶产品价格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氮肥价格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肥价格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钾肥价格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化工产品累计进出口金额及贸易逆差变化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进出口累计数量和平均单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累计进口量及累计同比增长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累计进口金额及累计同比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品油累计进出口数量和平均单价</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品油累计进口量及同比增长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品油累计进口金额及同比增长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工产品各月累计进出口金额及贸易逆差变化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化工产品累计进出口量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和化工各行业累计产值同比增速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石油和化工各行业累计利润同比增速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石油天然气开采业累计产值及同比增长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石油天然气开采业累计利润及同比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原油加工和石油制品制造业累计产值及同比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原油加工和石油制品制造业累计利润及同比增长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化学原料及化学品制造业累计产值及同比增长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化学原料及化学品制造业累计利润及同比增长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石油化工行业的主要固废来源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污水处理工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化工企业循环水系统一般构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不同浓缩倍数下的补充水量、排污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循环水分析浓缩串联补水技术工艺流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空气冷却与水冷却技术经济对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某滨海炼油厂加氢精制汽轮机凝气设备空冷和水冷流程消耗对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蒸汽冷凝液回收系统（回收冷凝液</w:t>
                                        </w:r>
                                        <w:r>
                                          <w:rPr>
                                            <w:rFonts w:cs="Arial" w:ascii="Arial" w:hAnsi="Arial"/>
                                            <w:color w:val="000000"/>
                                            <w:szCs w:val="21"/>
                                          </w:rPr>
                                          <w:t>16.38TH</w:t>
                                        </w:r>
                                        <w:r>
                                          <w:rPr>
                                            <w:rFonts w:ascii="Arial" w:hAnsi="Arial" w:cs="Arial"/>
                                            <w:color w:val="000000"/>
                                            <w:szCs w:val="21"/>
                                          </w:rPr>
                                          <w:t>）的能耗</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石油和化工行业</w:t>
                                        </w:r>
                                        <w:r>
                                          <w:rPr>
                                            <w:rFonts w:cs="Arial" w:ascii="Arial" w:hAnsi="Arial"/>
                                            <w:color w:val="000000"/>
                                            <w:szCs w:val="21"/>
                                          </w:rPr>
                                          <w:t>4</w:t>
                                        </w:r>
                                        <w:r>
                                          <w:rPr>
                                            <w:rFonts w:ascii="Arial" w:hAnsi="Arial" w:cs="Arial"/>
                                            <w:color w:val="000000"/>
                                            <w:szCs w:val="21"/>
                                          </w:rPr>
                                          <w:t>种主要耗能产品能源消耗情况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省石化行业总能耗情况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河北省石油和化工行业节能减排目标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原油加工行业综合能耗和新鲜水取水量目标规划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合成氨行业单位综合能耗目标规划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烧碱行业单位综合能耗目标规划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纯碱行业综合能耗目标规划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曹妃甸工业区循环经济发展指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常规机净扭矩与偏置机净扭矩</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两套绕组在电机的内部串联</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永磁电机（</w:t>
                                        </w:r>
                                        <w:r>
                                          <w:rPr>
                                            <w:rFonts w:cs="Arial" w:ascii="Arial" w:hAnsi="Arial"/>
                                            <w:color w:val="000000"/>
                                            <w:szCs w:val="21"/>
                                          </w:rPr>
                                          <w:t>380V</w:t>
                                        </w:r>
                                        <w:r>
                                          <w:rPr>
                                            <w:rFonts w:ascii="Arial" w:hAnsi="Arial" w:cs="Arial"/>
                                            <w:color w:val="000000"/>
                                            <w:szCs w:val="21"/>
                                          </w:rPr>
                                          <w:t>）价格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实施双绕组节能改造价格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离心式油水泵在不同转速时输出特性曲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功率和流量特性曲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变频技术在机泵驱动电机调速应用中的节能效果示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蜡油付二催化工艺流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减渣直供溶脱工艺流程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热电结合热平衡能流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石油化工园区</w:t>
                                        </w:r>
                                        <w:r>
                                          <w:rPr>
                                            <w:rFonts w:cs="Arial" w:ascii="Arial" w:hAnsi="Arial"/>
                                            <w:color w:val="000000"/>
                                            <w:szCs w:val="21"/>
                                          </w:rPr>
                                          <w:t>CDM</w:t>
                                        </w:r>
                                        <w:r>
                                          <w:rPr>
                                            <w:rFonts w:ascii="Arial" w:hAnsi="Arial" w:cs="Arial"/>
                                            <w:color w:val="000000"/>
                                            <w:szCs w:val="21"/>
                                          </w:rPr>
                                          <w:t>可能实施路径</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新建、在建和现有黄磷装置经济技术指标</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焦化生产企业应达到指标</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现有电石生产装置单位产品能耗限额限定值</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新建电石生产装置单位产品能耗限额准入值</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电石生产装置单位产品能耗限额先进值</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现有黄磷装置单位产品能耗限额</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新建黄磷装置单位产品能耗限额准入值</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黄磷单位产品能耗限额先进值</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现有烧碱装置单位产品能耗限额</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新建烧碱装置单位产品能耗限额准入值</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烧碱装置单位产品能耗限额先进值</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资源综合利用企业所得税优惠目录</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主要产品单位能耗指标</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主要耗能设备能效指标</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行业节能减排的宏观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宏观经济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宏观经济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的节能环保理念逐步强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两型社会”推进节能减排</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中国节约型社会推动节能减排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全国各地环保模范城建设如火如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我国掀起全民节能行动的高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建国六十年环境质量保护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环境质量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环境质量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能源供需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能源问题要求节能减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工业控制能源消耗与环境污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鼓励新能源和节能减排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中国继续推进能源体制改革</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化行业经济运行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的基本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石油化学工业的定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石化行业产业链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石油化工业的发展起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石化工业在国民经济中的重要地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行业发展综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建国六十年中国石化工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我国石化行业面临的新形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我国石油化工行业自主创新实力渐增</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石化行业将迎来低碳经济新挑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石化行业发展现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和化工行业经济运行综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油和化工行业经济运行综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石油和化工行业经济运行综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石油和化工行业发展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十二五石油和化工行业发展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存在的问题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石油化工行业面临的主要挑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我国石化行业快速发展的阻碍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石化装备缺失成我国石化行业发展的关键难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中国石化工业市场体系存在不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石油化工行业发展的对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我国石化行业可持续发展的战略思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新经济形势下石化行业应对举措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经济寒流下石油化工行业的战略抉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中国石化企业危机下的战略取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化行业节能减排发展现状</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节能减排的紧迫性与必要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我国石油化工业能耗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我国石油化工行业节能减排任务艰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我国石油化工行业节能减排的必要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节能减排是石化行业发展必由之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行业节能减排的工作进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石化行业节能减排成效初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政府重拳频出力促石油化工节能减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石油化工行业节能减排取得实质性进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石油化工行业节能减排步入关键时期</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应走循环经济道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石化行业发展循环经济的着力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石化企业循环经济发展模式的选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石化工业是我国循环经济的重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石化工业循环经济的比较研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石化企业发展循环经济的思路与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我国石化业将全力推动发展循环经济</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节能减排存在的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石化行业节能减排面临的主要难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石油化工业节能减排考核体系亟待完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石油化工企业节能降耗工作的缺陷</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行业节能减排的发展对策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强化石化行业节能减排工作的措施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石化企业开展节能降耗的措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石化行业节能减排问题需要信息技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促进石油石化行业节能减排的措施手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化细分行业节能减排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石油炼化提前实现“十一五”节能减排目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广西石化节能减排建设绿色炼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大庆石化炼油厂节能减排实现飞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当前条件下石化企业节能措施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我国氮肥行业节能减排综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氮肥行业的污染治理与技术创新取得较大进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氮肥企业的节能减排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氮肥行业节能减排的目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氯碱行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电石、氯碱行业节能减排相关政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电石法</w:t>
                                  </w:r>
                                  <w:r>
                                    <w:rPr>
                                      <w:rFonts w:cs="Arial" w:ascii="Arial" w:hAnsi="Arial"/>
                                      <w:color w:val="000000"/>
                                      <w:szCs w:val="21"/>
                                    </w:rPr>
                                    <w:t>PVC</w:t>
                                  </w:r>
                                  <w:r>
                                    <w:rPr>
                                      <w:rFonts w:ascii="Arial" w:hAnsi="Arial" w:cs="Arial"/>
                                      <w:color w:val="000000"/>
                                      <w:szCs w:val="21"/>
                                    </w:rPr>
                                    <w:t>的节能减排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三、氯碱企业从技术源头推进节能减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氯碱行业节能与减排措施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氯碱行业循环经济发展的路径综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工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硫酸工业“三废”排放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硫酸生产中的能耗状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硫酸工业的重点节能措施介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硫酸工业的重点减排措施简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推进硫酸工业节能减排需要解决的问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染料行业节能减排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新型制碱技术增强纯碱行业节能减排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节能新工艺促黄磷行业健康发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农药行业节能减排进展及目标简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铬盐行业的生产节能减排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化行业的三废处理与综合利用</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气与固废</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石油化工行业的废气治理利用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石油化工行业的固废污染源透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石油化工行业固废的处理与利用措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化工行业废物利用经济效益可观</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治理与节水利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一、化工行业废水特点及处理技术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炼油污水的综合治理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化工行业节约用水的基本途径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促进化工行业节约用水的相关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东明石化污水治理和污水减排纪实</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橡胶的回收利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我国橡胶消耗情况浅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我国废旧轮胎资源循环利用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我国废旧橡胶的开发利用情况综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我国废旧橡胶产业亟待政策支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十二五”废橡胶利用显创新亮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各种资源的综合利用路径探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资源危机成为行业发展的严重掣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石油化工行业资源综合利用的思路</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石油化工行业资源综合利用的几点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石油化工行业资源综合利用的优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石油化工行业资源综合利用的三大要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地区石化行业节能减排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河北省石油化工行业节能减排工作进展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河北省石油化工行业节能减排的潜力剖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河北省石油化工行业节能减排的实施规划</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河北省石化行业节能减排的重点基地及企业介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推动河北省石化工业节能减排工作的战略思路</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云南化学工业能耗状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调整产业结构是云南化工业节能降耗的根本</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实施节能技术改造是云南化工业发展的关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云南化工行业节能减排应完善管理和服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浙江省石油化工行业能耗状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浙江省石油化工行业节能减排困难重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浙江省石化行业节能降耗的主要目标和重点任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促进浙江石化行业节能降耗的对策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江西石化行业节能减排成效显著</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四川化工企业积极推进节能减排进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湖北省化工行业节能减排的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上海化工节能减排成绩斐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节能减排技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化行业节能减排技术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机的节能降耗技术</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抽油机运行与电气节能的理论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抽油机用节能电机的优缺点简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节能电机的合理选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电机节能改造的必要性与方法</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电机节能改造的经济效益评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技术在石化行业的应用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变频技术在输油装置上的应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变频技术在石油工程中的应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变频技术在炼油化工中的应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变频技术在地面驱动螺杆泵中的应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变频技术在油田注水系统中的应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装置热联合节能的原理与推行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炼油装置的能耗控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热联合的工艺原理与节能成效</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催化柴油直付加氢精制热联合的应用效果评价</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炼油装置间推行热联合遭遇的难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炼油装置中推行热联合的相关建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田节能技术的开发应用及需求探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中国石油油气田节能技术发展回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中国石油油气田节能技术的创新成果盘点</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中国油气田节能技面临的形势与任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国内外油气田节能技术展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油气田节能技术需求展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集输生产中的节能减排技术途径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原油集输过程中能耗状况十分严峻</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石油集输生产中节能减排降耗的几种方案剖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石油集输生产中推行节能减排的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技术是推动石化节能减排的重要途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信息技术促进石化企业节能减排</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系统对石化企业节能减排具有巨大推动作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三、</w:t>
                                  </w:r>
                                  <w:r>
                                    <w:rPr>
                                      <w:rFonts w:cs="Arial" w:ascii="Arial" w:hAnsi="Arial"/>
                                      <w:color w:val="000000"/>
                                      <w:szCs w:val="21"/>
                                    </w:rPr>
                                    <w:t>MES</w:t>
                                  </w:r>
                                  <w:r>
                                    <w:rPr>
                                      <w:rFonts w:ascii="Arial" w:hAnsi="Arial" w:cs="Arial"/>
                                      <w:color w:val="000000"/>
                                      <w:szCs w:val="21"/>
                                    </w:rPr>
                                    <w:t>能有效促进石化行业的节能减排</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石化企业信息化节能减排的措施</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融资环境与清洁发展机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化行业节能减排的融资环境分析</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内涵及发展解读</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中国绿色信贷发展概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中国绿色信贷推行缓慢三大制约因素</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环保</w:t>
                                  </w:r>
                                  <w:r>
                                    <w:rPr>
                                      <w:rFonts w:cs="Arial" w:ascii="Arial" w:hAnsi="Arial"/>
                                      <w:color w:val="000000"/>
                                      <w:szCs w:val="21"/>
                                    </w:rPr>
                                    <w:t>NGO</w:t>
                                  </w:r>
                                  <w:r>
                                    <w:rPr>
                                      <w:rFonts w:ascii="Arial" w:hAnsi="Arial" w:cs="Arial"/>
                                      <w:color w:val="000000"/>
                                      <w:szCs w:val="21"/>
                                    </w:rPr>
                                    <w:t>与绿色信贷在我国的实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商业银行绿色信贷建设的注意事项</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行业与绿色信贷</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国绿色信贷推动节能减排发展</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海南两化工项目获国家节能技改补贴</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兰州石油化工节能减排投资逾</w:t>
                                  </w:r>
                                  <w:r>
                                    <w:rPr>
                                      <w:rFonts w:cs="Arial" w:ascii="Arial" w:hAnsi="Arial"/>
                                      <w:color w:val="000000"/>
                                      <w:szCs w:val="21"/>
                                    </w:rPr>
                                    <w:t>1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石油化工行业节能减排的资金来源及建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央财政节能减排资金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府</w:t>
                                  </w:r>
                                  <w:r>
                                    <w:rPr>
                                      <w:rFonts w:cs="Arial" w:ascii="Arial" w:hAnsi="Arial"/>
                                      <w:color w:val="000000"/>
                                      <w:szCs w:val="21"/>
                                    </w:rPr>
                                    <w:t>2100</w:t>
                                  </w:r>
                                  <w:r>
                                    <w:rPr>
                                      <w:rFonts w:ascii="Arial" w:hAnsi="Arial" w:cs="Arial"/>
                                      <w:color w:val="000000"/>
                                      <w:szCs w:val="21"/>
                                    </w:rPr>
                                    <w:t>亿扶持节能减排</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中国节能减排领域的资本困境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实施节能减排应借助社会资本的力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化行业节能减排与清洁发展机制</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的内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基本规则和流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交易成本</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M</w:t>
                                  </w:r>
                                  <w:r>
                                    <w:rPr>
                                      <w:rFonts w:ascii="Arial" w:hAnsi="Arial" w:cs="Arial"/>
                                      <w:color w:val="000000"/>
                                      <w:szCs w:val="21"/>
                                    </w:rPr>
                                    <w:t>项目的风险</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全球清洁发展机制现状综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中国节能领域</w:t>
                                  </w:r>
                                  <w:r>
                                    <w:rPr>
                                      <w:rFonts w:cs="Arial" w:ascii="Arial" w:hAnsi="Arial"/>
                                      <w:color w:val="000000"/>
                                      <w:szCs w:val="21"/>
                                    </w:rPr>
                                    <w:t>CDM</w:t>
                                  </w:r>
                                  <w:r>
                                    <w:rPr>
                                      <w:rFonts w:ascii="Arial" w:hAnsi="Arial" w:cs="Arial"/>
                                      <w:color w:val="000000"/>
                                      <w:szCs w:val="21"/>
                                    </w:rPr>
                                    <w:t>项目潜力解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促进中国可持续发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石油化工业的发展</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危机中</w:t>
                                  </w:r>
                                  <w:r>
                                    <w:rPr>
                                      <w:rFonts w:cs="Arial" w:ascii="Arial" w:hAnsi="Arial"/>
                                      <w:color w:val="000000"/>
                                      <w:szCs w:val="21"/>
                                    </w:rPr>
                                    <w:t>CDM</w:t>
                                  </w:r>
                                  <w:r>
                                    <w:rPr>
                                      <w:rFonts w:ascii="Arial" w:hAnsi="Arial" w:cs="Arial"/>
                                      <w:color w:val="000000"/>
                                      <w:szCs w:val="21"/>
                                    </w:rPr>
                                    <w:t>项目提振化工行业信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税收优惠待遇下氟化工行业</w:t>
                                  </w:r>
                                  <w:r>
                                    <w:rPr>
                                      <w:rFonts w:cs="Arial" w:ascii="Arial" w:hAnsi="Arial"/>
                                      <w:color w:val="000000"/>
                                      <w:szCs w:val="21"/>
                                    </w:rPr>
                                    <w:t>CDM</w:t>
                                  </w:r>
                                  <w:r>
                                    <w:rPr>
                                      <w:rFonts w:ascii="Arial" w:hAnsi="Arial" w:cs="Arial"/>
                                      <w:color w:val="000000"/>
                                      <w:szCs w:val="21"/>
                                    </w:rPr>
                                    <w:t>项目发展的机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氯碱行业参与</w:t>
                                  </w:r>
                                  <w:r>
                                    <w:rPr>
                                      <w:rFonts w:cs="Arial" w:ascii="Arial" w:hAnsi="Arial"/>
                                      <w:color w:val="000000"/>
                                      <w:szCs w:val="21"/>
                                    </w:rPr>
                                    <w:t>CDM</w:t>
                                  </w:r>
                                  <w:r>
                                    <w:rPr>
                                      <w:rFonts w:ascii="Arial" w:hAnsi="Arial" w:cs="Arial"/>
                                      <w:color w:val="000000"/>
                                      <w:szCs w:val="21"/>
                                    </w:rPr>
                                    <w:t>项目面临的障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肥料企业</w:t>
                                  </w:r>
                                  <w:r>
                                    <w:rPr>
                                      <w:rFonts w:cs="Arial" w:ascii="Arial" w:hAnsi="Arial"/>
                                      <w:color w:val="000000"/>
                                      <w:szCs w:val="21"/>
                                    </w:rPr>
                                    <w:t>CDM</w:t>
                                  </w:r>
                                  <w:r>
                                    <w:rPr>
                                      <w:rFonts w:ascii="Arial" w:hAnsi="Arial" w:cs="Arial"/>
                                      <w:color w:val="000000"/>
                                      <w:szCs w:val="21"/>
                                    </w:rPr>
                                    <w:t>项目开发的可行性及潜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园区</w:t>
                                  </w:r>
                                  <w:r>
                                    <w:rPr>
                                      <w:rFonts w:cs="Arial" w:ascii="Arial" w:hAnsi="Arial"/>
                                      <w:color w:val="000000"/>
                                      <w:szCs w:val="21"/>
                                    </w:rPr>
                                    <w:t>CDM</w:t>
                                  </w:r>
                                  <w:r>
                                    <w:rPr>
                                      <w:rFonts w:ascii="Arial" w:hAnsi="Arial" w:cs="Arial"/>
                                      <w:color w:val="000000"/>
                                      <w:szCs w:val="21"/>
                                    </w:rPr>
                                    <w:t>项目开发的相关概述</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石油化工园区建设现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石油化工园区</w:t>
                                  </w:r>
                                  <w:r>
                                    <w:rPr>
                                      <w:rFonts w:cs="Arial" w:ascii="Arial" w:hAnsi="Arial"/>
                                      <w:color w:val="000000"/>
                                      <w:szCs w:val="21"/>
                                    </w:rPr>
                                    <w:t>CDM</w:t>
                                  </w:r>
                                  <w:r>
                                    <w:rPr>
                                      <w:rFonts w:ascii="Arial" w:hAnsi="Arial" w:cs="Arial"/>
                                      <w:color w:val="000000"/>
                                      <w:szCs w:val="21"/>
                                    </w:rPr>
                                    <w:t>项目循环经济之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石油化工园区</w:t>
                                  </w:r>
                                  <w:r>
                                    <w:rPr>
                                      <w:rFonts w:cs="Arial" w:ascii="Arial" w:hAnsi="Arial"/>
                                      <w:color w:val="000000"/>
                                      <w:szCs w:val="21"/>
                                    </w:rPr>
                                    <w:t>CDM</w:t>
                                  </w:r>
                                  <w:r>
                                    <w:rPr>
                                      <w:rFonts w:ascii="Arial" w:hAnsi="Arial" w:cs="Arial"/>
                                      <w:color w:val="000000"/>
                                      <w:szCs w:val="21"/>
                                    </w:rPr>
                                    <w:t>可能实施路径</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发展面临广阔空间</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企业</w:t>
                                  </w:r>
                                  <w:r>
                                    <w:rPr>
                                      <w:rFonts w:cs="Arial" w:ascii="Arial" w:hAnsi="Arial"/>
                                      <w:color w:val="000000"/>
                                      <w:szCs w:val="21"/>
                                    </w:rPr>
                                    <w:t>CDM</w:t>
                                  </w:r>
                                  <w:r>
                                    <w:rPr>
                                      <w:rFonts w:ascii="Arial" w:hAnsi="Arial" w:cs="Arial"/>
                                      <w:color w:val="000000"/>
                                      <w:szCs w:val="21"/>
                                    </w:rPr>
                                    <w:t>项目的开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中石油</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中海油</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三爱富</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晋开化工</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东岳化工</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东阳化工</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的节能减排分析</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化</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石化超前完成预定节能减排任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石化继续强化节能减排</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中石化节能减排原则推广成效显著</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中石化倚靠精细化管理推进节能减排</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油</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中石油节能减排工作概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中石油炼化业务提前实现节能减排目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首季中石油节能减排成效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中石油设专项资金力促节能降耗</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阳石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辽阳石化节能减排的“立体运作”</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辽阳石化公司走节能减排的绿色发展之路</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辽阳石化节能减排再结硕果</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庆石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大庆石化实施节能减排的路径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大庆石化炼油厂节能减排实现飞跃</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大庆石化节能减排技术开发取得突破成果</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陵石化</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巴陵石化节能减排创造显著成效</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巴陵石化树脂部节能减排的思路与路径</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月巴陵石化节能降耗的成果简述</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石化</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上海石化腈纶部综合能耗下降</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上海石化开展循环水节能改造</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上海石化节能减排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石化镇海炼化分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节能减排的成果介绍</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高度重视节能减排工作</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以精细管理促节能减排</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推进节能技术进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六、构建内部循环经济</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恒通化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节能减排的主要成果简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注重能耗定额管理</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加强节能技术改造</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积极开展能效水平对标活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节约资源发展循环经济</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云天化</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节能降耗技术改造</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自主创新增强技术支撑</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资源整合促成产业集聚</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清洁生产加强“三废”利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云天化未来节能减排的战略思路</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庆阳石化节能减排取得较好成效</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乌鲁木齐石化节能减排创佳绩</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茂名石化节能减排工作大肆展开</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东明石化节能减排取得显著成效</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兰州石化节能减排取得成效</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六、高信化工节能减排的措施</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政策监管环境与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油化工行业节能减排的政策监管环境</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及评价</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节能减排综合性工作方案》主要内容</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节能减排综合性工作方案》解读</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节能减排综合性工作方案》目标和要求</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节能减排综合性工作方案》十大要点</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解读</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我国区域限批制度概述</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区域限批制度的法律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完善区域限批政策推动节能减排</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区域限批政策的实施进展及成效评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领域其他重点政策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政府取消高耗能企业优惠电价政策</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首部重点工业污染监督条例引发行业震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节能减排责任制进一步完善落实</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节能产品惠民工程”出台的意义及初步效应</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石化产业调整和振兴规划解读</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政策出台背景</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具体政策措施</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行业的准入条件与能耗标准</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电石行业准入条件</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黄磷行业准入条件</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焦化行业准入条件</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电石单位产品能源消耗限额</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黄磷单位产品能源消耗限额</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六、烧碱单位产品能源消耗限额</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化工行业节能减排的相关法律政策</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中华人民共和国清洁生产促进法</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中华人民共和国循环经济促进法</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规划环境影响评价条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高耗能特种设备节能监督管理办法</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六、资源综合利用企业所得税优惠目录（</w:t>
                                  </w:r>
                                  <w:r>
                                    <w:rPr>
                                      <w:rFonts w:cs="Arial" w:ascii="Arial" w:hAnsi="Arial"/>
                                      <w:color w:val="000000"/>
                                      <w:szCs w:val="21"/>
                                    </w:rPr>
                                    <w:t>2010</w:t>
                                  </w:r>
                                  <w:r>
                                    <w:rPr>
                                      <w:rFonts w:ascii="Arial" w:hAnsi="Arial" w:cs="Arial"/>
                                      <w:color w:val="000000"/>
                                      <w:szCs w:val="21"/>
                                    </w:rPr>
                                    <w:t>年版）</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石化行业节能减排的前景趋势分析</w:t>
                                  </w:r>
                                  <w:r>
                                    <w:rPr>
                                      <w:rFonts w:ascii="Arial" w:hAnsi="Arial" w:cs="Arial" w:eastAsia="Arial"/>
                                      <w:b/>
                                      <w:color w:val="000000"/>
                                      <w:szCs w:val="21"/>
                                    </w:rPr>
                                    <w:t xml:space="preserve">    </w:t>
                                  </w:r>
                                  <w:r>
                                    <w:rPr>
                                      <w:rFonts w:cs="Arial" w:ascii="Arial" w:hAnsi="Arial"/>
                                      <w:b/>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浅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中国中长期节能工作的主要目标</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中长期节能工作的重点领域</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中长期重点建设的十项节能工程</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石油化工行业节能减排的前景展望</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石油化工行业节能减排的具体目标</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石油化工行业碳减排机遇显现</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化工行业节能减排潜力巨大</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利好政策将助石化节能减排大飞跃</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单月产量及同比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累计产量及累计同比增长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主要成品油月度产量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单月加工量及同比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原油累计加工量及累计同比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产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油煤油柴油单月产量同比变化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化工原料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无机化工产品单月产量同比增长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有机化工产品单月产量同比增长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合成材料产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合成材料单月产量同比增长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农用化工产品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化肥单月产量及同比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化学农药原药单月产量及同比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成品油价格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和</w:t>
                                  </w:r>
                                  <w:r>
                                    <w:rPr>
                                      <w:rFonts w:cs="Arial" w:ascii="Arial" w:hAnsi="Arial"/>
                                      <w:color w:val="000000"/>
                                      <w:szCs w:val="21"/>
                                    </w:rPr>
                                    <w:t>12</w:t>
                                  </w:r>
                                  <w:r>
                                    <w:rPr>
                                      <w:rFonts w:ascii="Arial" w:hAnsi="Arial" w:cs="Arial"/>
                                      <w:color w:val="000000"/>
                                      <w:szCs w:val="21"/>
                                    </w:rPr>
                                    <w:t>月主要化工原料月平均价格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无机酸主要产品价格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无机碱主要产品价格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我国有机化工主要产品价格走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合成树脂产品价格走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主要合成橡胶产品价格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氮肥价格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磷肥价格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钾肥价格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化工产品累计进出口金额及贸易逆差变化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进出口累计数量和平均单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累计进口量及累计同比增长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油累计进口金额及累计同比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成品油累计进出口数量和平均单价</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品油累计进口量及同比增长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成品油累计进口金额及同比增长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工产品各月累计进出口金额及贸易逆差变化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要化工产品累计进出口量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和化工各行业累计产值同比增速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石油和化工各行业累计利润同比增速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石油天然气开采业累计产值及同比增长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石油天然气开采业累计利润及同比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原油加工和石油制品制造业累计产值及同比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原油加工和石油制品制造业累计利润及同比增长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化学原料及化学品制造业累计产值及同比增长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化学原料及化学品制造业累计利润及同比增长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石油化工行业的主要固废来源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污水处理工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化工企业循环水系统一般构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不同浓缩倍数下的补充水量、排污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循环水分析浓缩串联补水技术工艺流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空气冷却与水冷却技术经济对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某滨海炼油厂加氢精制汽轮机凝气设备空冷和水冷流程消耗对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蒸汽冷凝液回收系统（回收冷凝液</w:t>
                                  </w:r>
                                  <w:r>
                                    <w:rPr>
                                      <w:rFonts w:cs="Arial" w:ascii="Arial" w:hAnsi="Arial"/>
                                      <w:color w:val="000000"/>
                                      <w:szCs w:val="21"/>
                                    </w:rPr>
                                    <w:t>16.38TH</w:t>
                                  </w:r>
                                  <w:r>
                                    <w:rPr>
                                      <w:rFonts w:ascii="Arial" w:hAnsi="Arial" w:cs="Arial"/>
                                      <w:color w:val="000000"/>
                                      <w:szCs w:val="21"/>
                                    </w:rPr>
                                    <w:t>）的能耗</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石油和化工行业</w:t>
                                  </w:r>
                                  <w:r>
                                    <w:rPr>
                                      <w:rFonts w:cs="Arial" w:ascii="Arial" w:hAnsi="Arial"/>
                                      <w:color w:val="000000"/>
                                      <w:szCs w:val="21"/>
                                    </w:rPr>
                                    <w:t>4</w:t>
                                  </w:r>
                                  <w:r>
                                    <w:rPr>
                                      <w:rFonts w:ascii="Arial" w:hAnsi="Arial" w:cs="Arial"/>
                                      <w:color w:val="000000"/>
                                      <w:szCs w:val="21"/>
                                    </w:rPr>
                                    <w:t>种主要耗能产品能源消耗情况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省石化行业总能耗情况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河北省石油和化工行业节能减排目标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原油加工行业综合能耗和新鲜水取水量目标规划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合成氨行业单位综合能耗目标规划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烧碱行业单位综合能耗目标规划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纯碱行业综合能耗目标规划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曹妃甸工业区循环经济发展指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常规机净扭矩与偏置机净扭矩</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两套绕组在电机的内部串联</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永磁电机（</w:t>
                                  </w:r>
                                  <w:r>
                                    <w:rPr>
                                      <w:rFonts w:cs="Arial" w:ascii="Arial" w:hAnsi="Arial"/>
                                      <w:color w:val="000000"/>
                                      <w:szCs w:val="21"/>
                                    </w:rPr>
                                    <w:t>380V</w:t>
                                  </w:r>
                                  <w:r>
                                    <w:rPr>
                                      <w:rFonts w:ascii="Arial" w:hAnsi="Arial" w:cs="Arial"/>
                                      <w:color w:val="000000"/>
                                      <w:szCs w:val="21"/>
                                    </w:rPr>
                                    <w:t>）价格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实施双绕组节能改造价格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离心式油水泵在不同转速时输出特性曲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功率和流量特性曲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变频技术在机泵驱动电机调速应用中的节能效果示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蜡油付二催化工艺流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减渣直供溶脱工艺流程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热电结合热平衡能流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石油化工园区</w:t>
                                  </w:r>
                                  <w:r>
                                    <w:rPr>
                                      <w:rFonts w:cs="Arial" w:ascii="Arial" w:hAnsi="Arial"/>
                                      <w:color w:val="000000"/>
                                      <w:szCs w:val="21"/>
                                    </w:rPr>
                                    <w:t>CDM</w:t>
                                  </w:r>
                                  <w:r>
                                    <w:rPr>
                                      <w:rFonts w:ascii="Arial" w:hAnsi="Arial" w:cs="Arial"/>
                                      <w:color w:val="000000"/>
                                      <w:szCs w:val="21"/>
                                    </w:rPr>
                                    <w:t>可能实施路径</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新建、在建和现有黄磷装置经济技术指标</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焦化生产企业应达到指标</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现有电石生产装置单位产品能耗限额限定值</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新建电石生产装置单位产品能耗限额准入值</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电石生产装置单位产品能耗限额先进值</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现有黄磷装置单位产品能耗限额</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新建黄磷装置单位产品能耗限额准入值</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黄磷单位产品能耗限额先进值</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现有烧碱装置单位产品能耗限额</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新建烧碱装置单位产品能耗限额准入值</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烧碱装置单位产品能耗限额先进值</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资源综合利用企业所得税优惠目录</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主要产品单位能耗指标</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主要耗能设备能效指标</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8:18:00Z</dcterms:modified>
  <cp:revision>61</cp:revision>
  <dc:subject/>
  <dc:title/>
</cp:coreProperties>
</file>