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商务礼品市场调研分析与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51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5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礼品行业与礼品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礼品的相关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礼品的文化与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按礼品的原材料构成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按满足礼品消费者需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务礼品文化与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商务礼品文化与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礼品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艺礼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礼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销礼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玩具礼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商务礼品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商务礼品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环境对世界商务礼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商务礼品业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国企业交流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商务礼仪倍受重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商务礼品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商务礼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商务礼品消费总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商务礼品消费的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商务礼品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商务礼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美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韩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港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商务礼品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礼品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干预礼品包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礼品产业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礼品国家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礼品行业运行新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行业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起步晚，发展很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大，机不可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质量水平参差不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业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务礼品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务礼品业结构及地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礼品行业展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业发展中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化、规模化程度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运行不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业人员文化素质低、研发能力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知识产权意识弱，仿冒现象严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设计理念落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本土品牌危机四伏、国际品牌大放异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礼品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礼品占全球市场份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礼品市场采购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礼品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商务礼品市场最受关注礼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商务礼品市场品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商务礼品市场需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商务礼品区域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商务礼品市场需求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商务礼品需求的因素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消费者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消费者资金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礼品的特殊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及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品价格与心理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购物环境与消费者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的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务礼品进出口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务礼品进出口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中国商务礼品进出口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商务礼品市场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饰品礼品市场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首饰业发展形势良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流行饰品生产逐步纳入标准化轨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各省金银珠宝类消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纺类礼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饰品业的主要销售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收藏品礼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艺术品收藏市场涌动投资泡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礼品化收藏品的升值空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打造全球收藏品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钱币市场三大看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黄金正当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奥运之后奥运收藏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牛年金银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瓷器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具有标志事件的区域性收藏品也有收藏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玩具礼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玩具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欧对中国玩具进口再筑高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玩具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玩具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玩具制造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玩具制造业前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世界玩具市场销售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玩具营销渠道现状及六大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茶酒礼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礼品酒市场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行业发展空间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礼品酒市场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礼品酒市场运作的要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礼品烟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礼品茶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烟茶酒产品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礼品制造相关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礼品营销及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礼品行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礼品营销特征及其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礼品营销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市场促销品选择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礼品渠道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礼品工艺品行业网络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礼品行业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礼品的策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礼品行业信息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礼品商家知识产权保护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礼品市场的变化趋势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参加展会应该注意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礼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狼共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五大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礼品行业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礼品的策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礼品行业信息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工艺礼品商家知识产权保护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礼品市场的变化趋势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参加展会应该注意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国际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树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礼品市场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务礼品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礼品业竞争尤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企业触角伸到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礼品网络营销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礼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礼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行业国际竞争力提高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继续解放思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行业大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特色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挥整合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培育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礼品行业细分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促销礼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促销礼品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促销礼品需求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促销礼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赠送礼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手工礼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数码小礼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运特制礼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礼品生产基地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平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打与优势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定位与产品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瑞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打与优势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定位与产品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深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打与优势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定位与产品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义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打与优势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定位与产品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礼品业典型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凤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钞国鼎（北京）投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格林玛特礼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鸿诚工艺礼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滕州市盛泉工艺礼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祝贺国际礼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长虹华美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大禾礼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亨裕工艺礼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界龙艺术印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礼品行业的趋势预测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行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趋向专业化、规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、个性礼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商会的作用日渐凸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交流与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连锁经营模式逐渐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礼品玩具业期待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新增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细分商务礼品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香治疗用品受欢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装饰产品流行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房礼品市场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艺术家授权礼品销售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字图书掘金商务礼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商务礼品市场弄潮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外资超市掘金商务礼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礼品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礼品市场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礼品市场市场预测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礼品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礼品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礼品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礼品市场投资的风向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礼品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观赏石市场总体发展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普洱茶发展的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健礼品投资及汇集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环保礼品前景美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学生礼品突飞猛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店投资经营方案全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及经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及其规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礼品的选择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礼品采购指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礼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艺品及其他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艺品及其他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艺品及其他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艺品及其他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艺品及其他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老凤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老凤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老凤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老凤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老凤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老凤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老凤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钞国鼎（北京）投资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钞国鼎（北京）投资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钞国鼎（北京）投资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钞国鼎（北京）投资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钞国鼎（北京）投资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钞国鼎（北京）投资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钞国鼎（北京）投资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格林玛特礼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格林玛特礼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格林玛特礼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格林玛特礼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格林玛特礼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格林玛特礼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格林玛特礼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鸿诚工艺礼品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鸿诚工艺礼品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鸿诚工艺礼品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鸿诚工艺礼品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鸿诚工艺礼品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鸿诚工艺礼品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鸿诚工艺礼品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盛泉工艺礼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盛泉工艺礼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盛泉工艺礼品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盛泉工艺礼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盛泉工艺礼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盛泉工艺礼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盛泉工艺礼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祝贺国际礼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祝贺国际礼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祝贺国际礼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祝贺国际礼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祝贺国际礼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祝贺国际礼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祝贺国际礼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长虹华美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长虹华美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长虹华美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长虹华美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长虹华美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长虹华美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长虹华美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大禾礼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大禾礼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大禾礼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大禾礼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大禾礼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大禾礼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大禾礼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亨裕工艺礼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亨裕工艺礼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亨裕工艺礼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亨裕工艺礼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亨裕工艺礼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亨裕工艺礼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亨裕工艺礼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界龙艺术印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界龙艺术印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界龙艺术印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界龙艺术印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界龙艺术印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界龙艺术印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界龙艺术印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7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务礼品行业与礼品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礼品的相关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礼品的文化与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按礼品的原材料构成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按满足礼品消费者需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务礼品文化与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商务礼品文化与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礼品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艺礼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礼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销礼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玩具礼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商务礼品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商务礼品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环境对世界商务礼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商务礼品业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国企业交流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商务礼仪倍受重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商务礼品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商务礼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商务礼品消费总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商务礼品消费的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商务礼品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商务礼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美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韩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港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商务礼品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礼品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干预礼品包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礼品产业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礼品国家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礼品行业运行新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行业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起步晚，发展很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大，机不可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质量水平参差不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业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务礼品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务礼品业结构及地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礼品行业展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业发展中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化、规模化程度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运行不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业人员文化素质低、研发能力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知识产权意识弱，仿冒现象严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设计理念落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本土品牌危机四伏、国际品牌大放异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礼品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礼品占全球市场份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礼品市场采购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礼品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商务礼品市场最受关注礼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商务礼品市场品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商务礼品市场需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商务礼品区域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商务礼品市场需求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商务礼品需求的因素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消费者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消费者资金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礼品的特殊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及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品价格与心理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购物环境与消费者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的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务礼品进出口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务礼品进出口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中国商务礼品进出口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商务礼品市场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饰品礼品市场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首饰业发展形势良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流行饰品生产逐步纳入标准化轨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各省金银珠宝类消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纺类礼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饰品业的主要销售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收藏品礼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艺术品收藏市场涌动投资泡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礼品化收藏品的升值空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打造全球收藏品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钱币市场三大看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黄金正当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奥运之后奥运收藏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牛年金银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瓷器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具有标志事件的区域性收藏品也有收藏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玩具礼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玩具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欧对中国玩具进口再筑高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玩具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玩具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玩具制造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玩具制造业前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世界玩具市场销售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玩具营销渠道现状及六大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茶酒礼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礼品酒市场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行业发展空间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礼品酒市场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礼品酒市场运作的要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礼品烟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礼品茶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烟茶酒产品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礼品制造相关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礼品营销及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礼品行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礼品营销特征及其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礼品营销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市场促销品选择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礼品渠道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礼品工艺品行业网络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礼品行业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礼品的策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礼品行业信息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礼品商家知识产权保护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礼品市场的变化趋势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参加展会应该注意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礼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狼共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五大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礼品行业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礼品的策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礼品行业信息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工艺礼品商家知识产权保护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礼品市场的变化趋势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参加展会应该注意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国际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树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礼品市场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务礼品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礼品业竞争尤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企业触角伸到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礼品网络营销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礼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礼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行业国际竞争力提高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继续解放思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行业大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特色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挥整合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培育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礼品行业细分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促销礼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促销礼品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促销礼品需求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促销礼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赠送礼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手工礼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数码小礼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运特制礼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礼品生产基地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平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打与优势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定位与产品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瑞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打与优势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定位与产品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深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打与优势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定位与产品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义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打与优势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定位与产品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礼品业典型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凤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钞国鼎（北京）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格林玛特礼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鸿诚工艺礼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滕州市盛泉工艺礼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祝贺国际礼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长虹华美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大禾礼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亨裕工艺礼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界龙艺术印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礼品行业的趋势预测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行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趋向专业化、规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、个性礼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商会的作用日渐凸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交流与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连锁经营模式逐渐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礼品玩具业期待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新增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细分商务礼品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香治疗用品受欢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装饰产品流行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房礼品市场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艺术家授权礼品销售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字图书掘金商务礼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商务礼品市场弄潮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外资超市掘金商务礼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礼品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礼品市场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礼品市场市场预测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礼品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礼品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礼品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礼品市场投资的风向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礼品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观赏石市场总体发展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普洱茶发展的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健礼品投资及汇集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环保礼品前景美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学生礼品突飞猛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店投资经营方案全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及经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及其规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礼品的选择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礼品采购指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礼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艺品及其他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艺品及其他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艺品及其他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艺品及其他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艺品及其他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老凤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老凤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老凤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老凤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老凤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老凤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老凤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钞国鼎（北京）投资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钞国鼎（北京）投资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钞国鼎（北京）投资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钞国鼎（北京）投资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钞国鼎（北京）投资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钞国鼎（北京）投资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钞国鼎（北京）投资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格林玛特礼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格林玛特礼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格林玛特礼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格林玛特礼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格林玛特礼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格林玛特礼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格林玛特礼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鸿诚工艺礼品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鸿诚工艺礼品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鸿诚工艺礼品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鸿诚工艺礼品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鸿诚工艺礼品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鸿诚工艺礼品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鸿诚工艺礼品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盛泉工艺礼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盛泉工艺礼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盛泉工艺礼品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盛泉工艺礼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盛泉工艺礼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盛泉工艺礼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盛泉工艺礼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祝贺国际礼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祝贺国际礼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祝贺国际礼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祝贺国际礼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祝贺国际礼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祝贺国际礼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祝贺国际礼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长虹华美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长虹华美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长虹华美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长虹华美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长虹华美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长虹华美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长虹华美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大禾礼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大禾礼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大禾礼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大禾礼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大禾礼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大禾礼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大禾礼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亨裕工艺礼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亨裕工艺礼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亨裕工艺礼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亨裕工艺礼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亨裕工艺礼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亨裕工艺礼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亨裕工艺礼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界龙艺术印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界龙艺术印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界龙艺术印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界龙艺术印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界龙艺术印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界龙艺术印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界龙艺术印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8:30:00Z</dcterms:modified>
  <cp:revision>61</cp:revision>
  <dc:subject/>
  <dc:title/>
</cp:coreProperties>
</file>