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民办高校产业投资规划及发展战略指导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04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04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办高校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等教育与教育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等教育的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营利性与公益性共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的人本性形成延伸性需求与合理回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永远的朝阳性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等教育对国民经济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高校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高校发展历程与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高校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高校和独立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高校其它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高校办学资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高校教育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高等教育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高等教育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机构类别多层次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模式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间布局非均衡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融资渠道单一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运作机制准市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高等教育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办高等教育发展进入品牌调整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办高等教育总体规模较小，将占领潜在巨大生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民办高等教育发展重心向学历教育转移趋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办高等教育机构类别呈现多层次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办高等教育发展模式呈现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民办高等教育的空间布局呈现非均衡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民办高等教育的融资渠道呈现单一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民办高等教育办学运作机制的准市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高等教育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办高等教育的结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高等教育的供求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市场主导的民办高等教育供求均衡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拓展民办高校的资金筹集渠道解决供需不平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办高校注重品牌战略，建设多样化的师资队伍满足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高等教育行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权界定、经费筹集和配套改革相关法律滞后制约民办高等教育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高等教育结构性供需矛盾日益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计划性的需求与市场性的供给掣肘民办高等教育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性供求不平衡问题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高校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教育产业在国民经济中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政策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办教育教学政策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《社会力量办学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《民办教育促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《民办教育促进法实施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教育政策三大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助学政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教育发展助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定发展民办教育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教育服务经济社会能力日益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职业教育是民办教育的重中之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高度重视民办职业教育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民办职业教育具有特殊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高校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就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口素质与受教育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高校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高校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民办高校规范招生研讨会在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首次入主安徽民办高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高校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民办高校类型及特点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办高校数量统计（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办高校在校生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民办高校就业率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高校的投入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民办高校的主体投入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民办高校投入的动力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民办高校投入的吸纳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民办高校的发展种类及主要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目前在民办教育发展中遇到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社会对民办高等教育存在歧视和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民办院校的内部管理机制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民办院校办学层次普遍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办学经费来源渠道单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师资队伍建设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碍民办高等教育发展的根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篇人尚未摆脱传统思想的束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某些民办高校办学者存在急功近利的办学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民办高等教育在市场竞争中面对太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办高等教育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误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高校区域市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民办高等教育市场发展状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标杆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民办高等教育市场发展状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民办高等教育市场发展状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民办高等教育市场发展状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民办高等教育市场发展状况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民办高等教育市场发展状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高校经营管理状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高校教育机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高校人力资源管理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高校组织机构设置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办高校校园文化建设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民办高校师资队伍建设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民办高校教育评估体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高校学生管理工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民办高校及其生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民办高校学生管理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民办高校学生管理的难点和矛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民办高校学生管理的措施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十家民办高校经典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科技经营管理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范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学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师资力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吉利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欧亚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城市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树人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建桥学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外事学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翻译学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蓝天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新华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高校投资数据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高校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高校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本民办高校与整个工业之间的规模总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民办高校规模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高校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办高校利润率分析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办高校整体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办高校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高校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指标杜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高校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办高校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办高校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办高校成本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民办高校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高校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高校投资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高校行业新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高等教育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思想更加解放，政策环境更加宽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办学资金多渠道，领导（管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制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教育有优势，贴近市场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部管理更加规范，办学水平进一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学历教育与非学历教育共同发展，学历教育比重不断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高校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高等教育行业竞争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高校投资风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高校进入、退出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高校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源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关联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金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等教育产业投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等教育投融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等教育的生均教育经费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奖学金、助学贷款的覆盖面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等教育收费标准不够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高等教育投资缺乏相应的保护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贷资金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设资金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助学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资金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善我国高等教育投融资机制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健全国家财政投资高等教育的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健全高等教育收费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健全中国高等教育投资保障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营利性学校和非营利性学校的具体差异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私立学校的行政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步探索期我国民办教育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速发展期我国民办教育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范发展期我国民办教育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民办教育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级民办教育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教育投融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区民办教育经费投入情况（单位：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学校教育经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篇高校学费收入占学校总收入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教育的运行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各级各类教育事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财政资助民办学校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民办教育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市发展民办教育的五条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民办教育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、绍兴多样化的办学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民办教育自身建设特色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现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生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周口市民办教育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企业培训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办高校数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高等教育招生、在校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高等教育本科及专科招生与在校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办大学本地生源比例情况（本科生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大学排行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办大学本科专业学费排行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独立学院排行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独立学院本科专业学费排行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职业教育机构数量及在校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职业学校数量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职业学校在校人数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职业教育机构比例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学校数量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学校在校学生数量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学数量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学在校人数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小学数量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小学在校学生数量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幼儿园数量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幼儿园在校人数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民办教育机构格局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办基础教育主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教育消费者家庭收入水平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高校消费者心理影响因素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民办高校品牌知名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民办培训机构品牌知名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教育学校了解渠道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主要影响因素影响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民办教育学校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民办教育学校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省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藏自治区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省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回族自治区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市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办教育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办教育行业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吉利大学学院设置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教育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/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市场规模增长及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各省市高考报考人数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主要省市生源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民办高校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等教育与教育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等教育的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营利性与公益性共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的人本性形成延伸性需求与合理回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永远的朝阳性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等教育对国民经济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高校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高校发展历程与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高校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高校和独立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高校其它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高校办学资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高校教育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高等教育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高等教育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机构类别多层次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模式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间布局非均衡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融资渠道单一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运作机制准市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高等教育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办高等教育发展进入品牌调整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办高等教育总体规模较小，将占领潜在巨大生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民办高等教育发展重心向学历教育转移趋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办高等教育机构类别呈现多层次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办高等教育发展模式呈现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民办高等教育的空间布局呈现非均衡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民办高等教育的融资渠道呈现单一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民办高等教育办学运作机制的准市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高等教育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办高等教育的结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高等教育的供求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市场主导的民办高等教育供求均衡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拓展民办高校的资金筹集渠道解决供需不平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办高校注重品牌战略，建设多样化的师资队伍满足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高等教育行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权界定、经费筹集和配套改革相关法律滞后制约民办高等教育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高等教育结构性供需矛盾日益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计划性的需求与市场性的供给掣肘民办高等教育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性供求不平衡问题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高校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教育产业在国民经济中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政策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办教育教学政策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《社会力量办学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《民办教育促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《民办教育促进法实施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教育政策三大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助学政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教育发展助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定发展民办教育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教育服务经济社会能力日益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职业教育是民办教育的重中之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高度重视民办职业教育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民办职业教育具有特殊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高校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就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口素质与受教育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高校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高校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民办高校规范招生研讨会在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首次入主安徽民办高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高校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民办高校类型及特点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办高校数量统计（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办高校在校生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民办高校就业率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高校的投入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民办高校的主体投入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民办高校投入的动力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民办高校投入的吸纳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民办高校的发展种类及主要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目前在民办教育发展中遇到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社会对民办高等教育存在歧视和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民办院校的内部管理机制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民办院校办学层次普遍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办学经费来源渠道单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师资队伍建设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碍民办高等教育发展的根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篇人尚未摆脱传统思想的束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某些民办高校办学者存在急功近利的办学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民办高等教育在市场竞争中面对太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办高等教育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误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高校区域市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民办高等教育市场发展状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标杆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民办高等教育市场发展状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民办高等教育市场发展状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民办高等教育市场发展状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民办高等教育市场发展状况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民办高等教育市场发展状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高校经营管理状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高校教育机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高校人力资源管理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高校组织机构设置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办高校校园文化建设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民办高校师资队伍建设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民办高校教育评估体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高校学生管理工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民办高校及其生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民办高校学生管理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民办高校学生管理的难点和矛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民办高校学生管理的措施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十家民办高校经典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科技经营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范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学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师资力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吉利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欧亚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城市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树人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建桥学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外事学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翻译学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蓝天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新华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高校投资数据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高校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高校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本民办高校与整个工业之间的规模总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民办高校规模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高校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办高校利润率分析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办高校整体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办高校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高校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指标杜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高校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办高校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办高校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办高校成本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民办高校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高校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高校投资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高校行业新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高等教育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思想更加解放，政策环境更加宽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办学资金多渠道，领导（管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制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教育有优势，贴近市场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部管理更加规范，办学水平进一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学历教育与非学历教育共同发展，学历教育比重不断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高校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高等教育行业竞争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高校投资风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高校进入、退出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高校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源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关联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金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等教育产业投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等教育投融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等教育的生均教育经费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奖学金、助学贷款的覆盖面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等教育收费标准不够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高等教育投资缺乏相应的保护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贷资金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设资金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助学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资金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善我国高等教育投融资机制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健全国家财政投资高等教育的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健全高等教育收费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健全中国高等教育投资保障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营利性学校和非营利性学校的具体差异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私立学校的行政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步探索期我国民办教育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速发展期我国民办教育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范发展期我国民办教育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民办教育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级民办教育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教育投融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区民办教育经费投入情况（单位：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学校教育经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篇高校学费收入占学校总收入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教育的运行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各级各类教育事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财政资助民办学校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民办教育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市发展民办教育的五条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民办教育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、绍兴多样化的办学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民办教育自身建设特色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现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生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周口市民办教育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企业培训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办高校数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高等教育招生、在校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高等教育本科及专科招生与在校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办大学本地生源比例情况（本科生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大学排行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办大学本科专业学费排行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独立学院排行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独立学院本科专业学费排行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职业教育机构数量及在校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职业学校数量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职业学校在校人数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职业教育机构比例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学校数量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学校在校学生数量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学数量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学在校人数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小学数量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小学在校学生数量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幼儿园数量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幼儿园在校人数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民办教育机构格局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办基础教育主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教育消费者家庭收入水平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高校消费者心理影响因素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民办高校品牌知名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民办培训机构品牌知名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教育学校了解渠道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主要影响因素影响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民办教育学校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民办教育学校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省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藏自治区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省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回族自治区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市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办教育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办教育行业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吉利大学学院设置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教育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/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市场规模增长及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各省市高考报考人数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主要省市生源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7:03:00Z</dcterms:modified>
  <cp:revision>61</cp:revision>
  <dc:subject/>
  <dc:title/>
</cp:coreProperties>
</file>