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硫酸镁行业市场运行态势与投资分析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84"/>
        <w:gridCol w:w="174"/>
        <w:gridCol w:w="2759"/>
        <w:gridCol w:w="2789"/>
      </w:tblGrid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58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印刷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电子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两版合价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324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324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硫酸镁的相关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硫酸镁简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定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质量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物理性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化学性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硫酸镁危害性以及安全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危险性类别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处理方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硫酸镁的包装、贮存及运输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硫酸镁生产工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硫酸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盐湖苦卤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苦卤复晒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高温盐沉浸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震荡转化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碳酸化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氧化硫催化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副产品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硫酸镁产业发展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硫酸镁产业政策发展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化学危险物品安全管理条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化学危险物品安全管理条例实施细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工作场所安全使用化学品规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常用危险化学品的分类及标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硫酸镁最大允许使用量最大允许残留量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硫酸镁行业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硫酸镁产业经济发展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硫酸镁产业社会环境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硫酸镁市场发展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硫酸镁市场运行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硫酸镁生产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硫酸镁需求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硫酸镁市场价格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硫酸镁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硫酸镁行业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硫酸镁行业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硫酸镁行业发展存在的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硫酸镁的主要应用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硫酸镁用于制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硫酸镁可用作肥料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硫酸镁可用于制革行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硫酸镁可用作印染行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硫酸镁在瓷器上的应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硫酸镁在防火材料上的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无机盐制造行业主要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无机盐制造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无机盐制造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无机盐制造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无机盐制造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无机盐制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硫酸镁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83321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进出口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硫酸镁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硫酸镁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硫酸镁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硫酸镁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硫酸镁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硫酸镁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硫酸镁生产企业集中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硫酸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硫酸镁行业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品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硫酸镁成本竞争关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硫酸镁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硫酸镁行业重点企业关键性数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烟台三鼎化工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淄博锦星化工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连云港市银化制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成都市蜀阳硼业化工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津市长河化工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宁市晶晶镁盐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青海利亚达化工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津市东丽区北旺福利化工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宜宾绿环净水材料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硫酸行业发展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硫酸行业发展概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硫酸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硫酸生产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硫酸生产建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硫酸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硫酸主要消费范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硫酸价格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硫酸进出口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硫酸行业企业发展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镁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镁行业发展概况简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镁工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镁工业在国际市场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循环经济是中国镁工业发展的必由之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镁业市场运行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镁产品进出口监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地区镁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镁市场结构调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镁行业发展中面临的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影响中国镁行业可持续发展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制约中国镁产品应用市场开发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金属镁行业发展亟需规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镁行业的发展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镁行业的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加快中国镁产业发展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推动镁产业健康发展有利于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减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硫酸镁行业发展趋势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硫酸镁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硫酸镁技术研发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硫酸镁行业走向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硫酸镁市场发展前景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硫酸镁供给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硫酸镁需求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硫酸镁进出口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硫酸镁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硫酸镁行业投资潜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硫酸镁行业投资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硫酸镁行业投资机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规模的发展及投资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总体经济效益判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与产业政策调整相关的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硫酸镁行业投资风险预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宏观调控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行业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供需波动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技术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经营管理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前三季度中国三产业增加值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增加值分季度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乡固定资产投资额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兑美元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汇率中间价对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统计表　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月度增速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及增速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中国人民币利率调整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无机盐制造行业企业数量及增长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无机盐制造行业亏损企业数量及增长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无机盐制造行业从业人数及同比增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无机盐制造企业总资产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无机盐制造行业不同类型企业数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无机盐制造行业不同所有制企业数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无机盐制造行业不同类型销售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千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无机盐制造行业不同所有制销售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千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无机盐制造产成品及增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无机盐制造工业销售产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无机盐制造出口交货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无机盐制造行业销售成本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无机盐制造行业费用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无机盐制造行业主要盈利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无机盐制造行业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硫酸镁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硫酸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硫酸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硫酸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硫酸镁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硫酸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硫酸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烟台三鼎化工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烟台三鼎化工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烟台三鼎化工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烟台三鼎化工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烟台三鼎化工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烟台三鼎化工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烟台三鼎化工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淄博锦星化工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淄博锦星化工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淄博锦星化工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淄博锦星化工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淄博锦星化工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淄博锦星化工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淄博锦星化工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连云港市银化制镁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连云港市银化制镁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连云港市银化制镁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连云港市银化制镁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连云港市银化制镁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连云港市银化制镁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连云港市银化制镁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成都市蜀阳硼业化工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成都市蜀阳硼业化工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成都市蜀阳硼业化工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成都市蜀阳硼业化工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成都市蜀阳硼业化工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成都市蜀阳硼业化工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成都市蜀阳硼业化工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市长河化工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市长河化工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市长河化工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市长河化工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市长河化工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市长河化工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市长河化工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宁市晶晶镁盐厂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宁市晶晶镁盐厂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宁市晶晶镁盐厂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宁市晶晶镁盐厂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宁市晶晶镁盐厂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宁市晶晶镁盐厂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宁市晶晶镁盐厂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海利亚达化工厂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海利亚达化工厂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海利亚达化工厂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海利亚达化工厂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海利亚达化工厂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海利亚达化工厂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海利亚达化工厂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市东丽区北旺福利化工厂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市东丽区北旺福利化工厂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市东丽区北旺福利化工厂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市东丽区北旺福利化工厂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市东丽区北旺福利化工厂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市东丽区北旺福利化工厂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市东丽区北旺福利化工厂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宜宾绿环净水材料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宜宾绿环净水材料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宜宾绿环净水材料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宜宾绿环净水材料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宜宾绿环净水材料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宜宾绿环净水材料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宜宾绿环净水材料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5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硫酸镁的相关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硫酸镁简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定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质量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物理性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化学性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硫酸镁危害性以及安全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危险性类别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处理方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硫酸镁的包装、贮存及运输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硫酸镁生产工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硫酸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盐湖苦卤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苦卤复晒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高温盐沉浸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震荡转化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碳酸化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氧化硫催化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副产品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硫酸镁产业发展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硫酸镁产业政策发展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化学危险物品安全管理条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化学危险物品安全管理条例实施细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工作场所安全使用化学品规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常用危险化学品的分类及标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硫酸镁最大允许使用量最大允许残留量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硫酸镁行业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硫酸镁产业经济发展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硫酸镁产业社会环境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硫酸镁市场发展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硫酸镁市场运行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硫酸镁生产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硫酸镁需求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硫酸镁市场价格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硫酸镁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硫酸镁行业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硫酸镁行业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硫酸镁行业发展存在的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硫酸镁的主要应用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硫酸镁用于制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硫酸镁可用作肥料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硫酸镁可用于制革行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硫酸镁可用作印染行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硫酸镁在瓷器上的应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硫酸镁在防火材料上的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无机盐制造行业主要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无机盐制造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无机盐制造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无机盐制造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无机盐制造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无机盐制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硫酸镁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833210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）进出口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硫酸镁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硫酸镁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硫酸镁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硫酸镁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硫酸镁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硫酸镁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硫酸镁生产企业集中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硫酸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硫酸镁行业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品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硫酸镁成本竞争关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硫酸镁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硫酸镁行业重点企业关键性数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烟台三鼎化工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淄博锦星化工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连云港市银化制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成都市蜀阳硼业化工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津市长河化工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宁市晶晶镁盐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青海利亚达化工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津市东丽区北旺福利化工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宜宾绿环净水材料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硫酸行业发展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硫酸行业发展概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硫酸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硫酸生产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硫酸生产建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硫酸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硫酸主要消费范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硫酸价格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硫酸进出口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硫酸行业企业发展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镁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镁行业发展概况简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镁工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镁工业在国际市场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循环经济是中国镁工业发展的必由之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镁业市场运行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镁产品进出口监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地区镁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镁市场结构调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镁行业发展中面临的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影响中国镁行业可持续发展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制约中国镁产品应用市场开发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金属镁行业发展亟需规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镁行业的发展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镁行业的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加快中国镁产业发展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推动镁产业健康发展有利于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减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硫酸镁行业发展趋势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硫酸镁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硫酸镁技术研发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硫酸镁行业走向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硫酸镁市场发展前景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硫酸镁供给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硫酸镁需求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硫酸镁进出口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硫酸镁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硫酸镁行业投资潜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硫酸镁行业投资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硫酸镁行业投资机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规模的发展及投资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总体经济效益判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与产业政策调整相关的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硫酸镁行业投资风险预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宏观调控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行业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供需波动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技术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经营管理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前三季度中国三产业增加值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增加值分季度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乡固定资产投资额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兑美元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汇率中间价对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统计表　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月度增速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及增速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中国人民币利率调整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无机盐制造行业企业数量及增长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无机盐制造行业亏损企业数量及增长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无机盐制造行业从业人数及同比增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无机盐制造企业总资产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无机盐制造行业不同类型企业数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无机盐制造行业不同所有制企业数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无机盐制造行业不同类型销售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千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无机盐制造行业不同所有制销售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千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无机盐制造产成品及增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无机盐制造工业销售产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无机盐制造出口交货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无机盐制造行业销售成本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无机盐制造行业费用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无机盐制造行业主要盈利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无机盐制造行业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硫酸镁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硫酸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硫酸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硫酸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硫酸镁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硫酸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硫酸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烟台三鼎化工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烟台三鼎化工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烟台三鼎化工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烟台三鼎化工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烟台三鼎化工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烟台三鼎化工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烟台三鼎化工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淄博锦星化工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淄博锦星化工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淄博锦星化工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淄博锦星化工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淄博锦星化工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淄博锦星化工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淄博锦星化工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连云港市银化制镁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连云港市银化制镁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连云港市银化制镁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连云港市银化制镁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连云港市银化制镁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连云港市银化制镁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连云港市银化制镁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成都市蜀阳硼业化工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成都市蜀阳硼业化工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成都市蜀阳硼业化工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成都市蜀阳硼业化工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成都市蜀阳硼业化工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成都市蜀阳硼业化工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成都市蜀阳硼业化工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市长河化工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市长河化工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市长河化工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市长河化工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市长河化工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市长河化工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市长河化工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宁市晶晶镁盐厂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宁市晶晶镁盐厂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宁市晶晶镁盐厂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宁市晶晶镁盐厂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宁市晶晶镁盐厂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宁市晶晶镁盐厂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宁市晶晶镁盐厂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海利亚达化工厂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海利亚达化工厂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海利亚达化工厂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海利亚达化工厂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海利亚达化工厂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海利亚达化工厂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海利亚达化工厂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市东丽区北旺福利化工厂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市东丽区北旺福利化工厂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市东丽区北旺福利化工厂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市东丽区北旺福利化工厂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市东丽区北旺福利化工厂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市东丽区北旺福利化工厂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市东丽区北旺福利化工厂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宜宾绿环净水材料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宜宾绿环净水材料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宜宾绿环净水材料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宜宾绿环净水材料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宜宾绿环净水材料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宜宾绿环净水材料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宜宾绿环净水材料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5722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！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4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详细填写后传真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zxfw/zgkh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30T06:54:00Z</dcterms:modified>
  <cp:revision>50</cp:revision>
  <dc:subject/>
  <dc:title/>
</cp:coreProperties>
</file>