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中国智能电网行业市场深度研究及发展策略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054"/>
        <w:gridCol w:w="660"/>
        <w:gridCol w:w="1481"/>
        <w:gridCol w:w="1342"/>
        <w:gridCol w:w="2769"/>
      </w:tblGrid>
      <w:tr>
        <w:trPr/>
        <w:tc>
          <w:tcPr>
            <w:tcW w:w="271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9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14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9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23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</w:t>
            </w:r>
            <w:r>
              <w:rPr>
                <w:rFonts w:cs="Arial" w:ascii="Arial" w:hAnsi="Arial"/>
                <w:color w:val="000000"/>
                <w:szCs w:val="21"/>
              </w:rPr>
              <w:t>5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1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4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   25425726   25425736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5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7619111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761911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一章 智能电网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智能电网定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智能电网行业发展历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智能电网分类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智能电网产业链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业链模型介绍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智能电网产业链模型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智能电网行业发展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经济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宏观经济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工业形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固定资产投资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智能电网行业发展政策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政策影响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相关行业标准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智能电网行业发展社会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居民消费水平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工业发展形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中国智能电网生产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智能电网行业总体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智能电网产能概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预测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智能电网市场容量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产能配置与产能利用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智能电网产业的生命周期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智能电网产业供需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智能电网国内产品价格走势及影响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国内产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价格回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国内产品当前市场价格及评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国内产品价格影响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产品未来价格走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我国智能电网行业发展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我国智能电网行业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智能电网行业品牌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智能电网行业需求市场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智能电网市场需求层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我国智能电网市场走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中国智能电网产品技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智能电网产品技术变化特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智能电网产品市场的新技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智能电网产品市场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中国智能电网行业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智能电网产品市场存在的主要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国内智能电网产品市场的三大瓶颈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智能电网产品市场遭遇的规模难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对中国智能电网市场的分析及思考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智能电网市场特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智能电网市场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智能电网市场变化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中国智能电网行业发展的新思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对中国智能电网行业发展的思考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智能电网行业发展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智能电网行业发展态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智能电网行业发展特点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智能电网行业市场供需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七章 智能电网行业市场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行业竞争结构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现有企业间竞争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潜在进入者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替代品威胁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供应商议价能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客户议价能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智能电网市场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智能电网市场增长潜力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智能电网产品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典型企业产品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智能电网企业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智能电网市场竞争趋势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智能电网行业竞争格局展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智能电网行业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智能电网行业投资与发展前景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智能电网行业投资情况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总体投资结构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规模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增速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分地区投资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智能电网行业投资机会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智能电网投资项目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可以投资的智能电网模式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智能电网投资机会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智能电网投资新方向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智能电网行业发展前景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金融危机下智能电网市场的发展前景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智能电网市场面临的发展商机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智能电网行业发展前景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智能电网行业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未来智能电网发展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未来智能电网行业技术开发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总体行业“十二五”整体规划及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智能电网行业市场前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品差异化是企业发展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渠道重心下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章 智能电网上游原材料供应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主要原材料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主要原材料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—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价格及供应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主要原材料未来价格及供应情况预测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智能电网行业上下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上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行业新动态及其对智能电网行业的影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行业竞争状况及其对智能电网行业的意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下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市场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行业新动态及其对智能电网行业的影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行业竞争状况及其对智能电网行业的意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智能电网行业发展趋势及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当前智能电网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智能电网未来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中国智能电网发展方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智能电网行业发展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智能电网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智能电网行业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市场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原材料压力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技术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政策和体制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外资进入现状及对未来市场的威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三章 智能电网国内重点生产厂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四章 智能电网地区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智能电网区域销售市场结构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智能电网“东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东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智能电网“华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智能电网“中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中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智能电网“华东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东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智能电网“西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西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西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智能电网行业投资战略研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智能电网行业投资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智能电网投资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智能电网投资筹划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智能电网品牌竞争战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智能电网行业品牌建设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智能电网的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智能电网的建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智能电网业成功之道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六章 市场指标预测及行业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智能电网行业市场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智能电网产品投资机会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智能电网产品投资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HYZ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投资环境考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投资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品投资方向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项目投资建议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技术应用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项目投资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生产开发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销售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图表目录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智能电网产业链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PI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指数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.12-2009.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工业总产值及增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工业增加值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主要产品市场容量统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国内生产总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智能电网质量指标情况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智能电网市场规模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智能电网市场规模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智能电网产能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智能电网产能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智能电网产能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智能电网市场容量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智能电网市场容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智能电网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智能电网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智能电网市场容量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智能电网行业生命周期的判断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智能电网国内平均经销价格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智能电网市场不同因素的价格影响力对比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智能电网零售价格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—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智能电网出口地域平均结构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智能电网进出口量统计表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智能电网进出口量及增长率变化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智能电网进出口量预测表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智能电网进出口量预测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智能电网行业环境“波特五力”分析模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智能电网市场规模及增长率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智能电网五强企业市场占有率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智能电网生产企业定价目标选择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智能电网企业对付竞争者降价的程序 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消费者对智能电网品牌认知度调查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智能电网产品功能影响程度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智能电网产品质量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智能电网产品价格影响程度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智能电网产品价格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智能电网产品价格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智能电网行业发展规模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智能电网行业发展趋势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固定资产周转次数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智能电网各地区对比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东地区智能电网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东地区智能电网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北地区智能电网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北地区智能电网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南地区智能电网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南地区智能电网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东北地区智能电网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东北地区智能电网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三元评价模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Q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智能电网产品行业投资方向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智能电网市场赢利净值规模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智能电网市场容量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中国智能电网项目风险控制建议与收益潜力提升措施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智能电网产品行业同业竞争风险及控制策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智能电网产品行业发展面临机遇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智能电网产品行业投资趋势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智能电网各区域销售额增速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智能电网目标客户对价格的意见调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智能电网目标客户对质量的满意度调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智能电网客户对产品发展的建议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智能电网渠道策略示意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智能电网产业链投资示意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智能电网行业生产开发策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智能电网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5999.3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一章 智能电网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智能电网定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智能电网行业发展历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智能电网分类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智能电网产业链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业链模型介绍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智能电网产业链模型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智能电网行业发展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经济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宏观经济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工业形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固定资产投资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智能电网行业发展政策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政策影响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相关行业标准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智能电网行业发展社会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居民消费水平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工业发展形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中国智能电网生产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智能电网行业总体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智能电网产能概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预测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智能电网市场容量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产能配置与产能利用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智能电网产业的生命周期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智能电网产业供需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智能电网国内产品价格走势及影响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国内产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价格回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国内产品当前市场价格及评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国内产品价格影响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产品未来价格走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我国智能电网行业发展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我国智能电网行业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智能电网行业品牌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智能电网行业需求市场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智能电网市场需求层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我国智能电网市场走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中国智能电网产品技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智能电网产品技术变化特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智能电网产品市场的新技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智能电网产品市场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中国智能电网行业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智能电网产品市场存在的主要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国内智能电网产品市场的三大瓶颈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智能电网产品市场遭遇的规模难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对中国智能电网市场的分析及思考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智能电网市场特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智能电网市场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智能电网市场变化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中国智能电网行业发展的新思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对中国智能电网行业发展的思考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智能电网行业发展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智能电网行业发展态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智能电网行业发展特点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智能电网行业市场供需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七章 智能电网行业市场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行业竞争结构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现有企业间竞争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潜在进入者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替代品威胁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供应商议价能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客户议价能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智能电网市场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智能电网市场增长潜力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智能电网产品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典型企业产品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智能电网企业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智能电网市场竞争趋势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智能电网行业竞争格局展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智能电网行业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智能电网行业投资与发展前景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智能电网行业投资情况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总体投资结构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规模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增速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分地区投资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智能电网行业投资机会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智能电网投资项目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可以投资的智能电网模式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智能电网投资机会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智能电网投资新方向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智能电网行业发展前景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金融危机下智能电网市场的发展前景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智能电网市场面临的发展商机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智能电网行业发展前景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智能电网行业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未来智能电网发展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未来智能电网行业技术开发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总体行业“十二五”整体规划及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智能电网行业市场前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品差异化是企业发展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渠道重心下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章 智能电网上游原材料供应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主要原材料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主要原材料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—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价格及供应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主要原材料未来价格及供应情况预测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智能电网行业上下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上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行业新动态及其对智能电网行业的影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行业竞争状况及其对智能电网行业的意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下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市场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行业新动态及其对智能电网行业的影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行业竞争状况及其对智能电网行业的意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智能电网行业发展趋势及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当前智能电网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智能电网未来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中国智能电网发展方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智能电网行业发展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智能电网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智能电网行业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市场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原材料压力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技术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政策和体制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外资进入现状及对未来市场的威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三章 智能电网国内重点生产厂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四章 智能电网地区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智能电网区域销售市场结构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智能电网“东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东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智能电网“华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智能电网“中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中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智能电网“华东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东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智能电网“西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西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西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智能电网行业投资战略研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智能电网行业投资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智能电网投资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智能电网投资筹划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智能电网品牌竞争战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智能电网行业品牌建设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智能电网的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智能电网的建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智能电网业成功之道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六章 市场指标预测及行业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智能电网行业市场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智能电网产品投资机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智能电网产品投资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HYZ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投资环境考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投资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品投资方向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项目投资建议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技术应用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项目投资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生产开发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销售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图表目录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智能电网产业链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PI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指数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.12-2009.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工业总产值及增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工业增加值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主要产品市场容量统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国内生产总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智能电网质量指标情况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智能电网市场规模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智能电网市场规模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智能电网产能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智能电网产能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智能电网产能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智能电网市场容量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智能电网市场容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智能电网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智能电网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智能电网市场容量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智能电网行业生命周期的判断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智能电网国内平均经销价格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智能电网市场不同因素的价格影响力对比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智能电网零售价格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—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智能电网出口地域平均结构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智能电网进出口量统计表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智能电网进出口量及增长率变化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智能电网进出口量预测表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智能电网进出口量预测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智能电网行业环境“波特五力”分析模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智能电网市场规模及增长率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智能电网五强企业市场占有率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智能电网生产企业定价目标选择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智能电网企业对付竞争者降价的程序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消费者对智能电网品牌认知度调查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智能电网产品功能影响程度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智能电网产品质量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智能电网产品价格影响程度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智能电网产品价格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智能电网产品价格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智能电网行业发展规模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智能电网行业发展趋势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固定资产周转次数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智能电网各地区对比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东地区智能电网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东地区智能电网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北地区智能电网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北地区智能电网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南地区智能电网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南地区智能电网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东北地区智能电网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东北地区智能电网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三元评价模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Q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智能电网产品行业投资方向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智能电网市场赢利净值规模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智能电网市场容量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中国智能电网项目风险控制建议与收益潜力提升措施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智能电网产品行业同业竞争风险及控制策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智能电网产品行业发展面临机遇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智能电网产品行业投资趋势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智能电网各区域销售额增速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智能电网目标客户对价格的意见调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智能电网目标客户对质量的满意度调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智能电网客户对产品发展的建议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智能电网渠道策略示意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智能电网产业链投资示意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智能电网行业生产开发策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智能电网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054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41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111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5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6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zxfw/kh/&#24449;&#35746;&#34920;.doc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order.asp" TargetMode="External"/><Relationship Id="rId5" Type="http://schemas.openxmlformats.org/officeDocument/2006/relationships/hyperlink" Target="http://www.chinairn.com/zxfw/kh/&#24449;&#35746;&#34920;.doc" TargetMode="External"/><Relationship Id="rId6" Type="http://schemas.openxmlformats.org/officeDocument/2006/relationships/hyperlink" Target="http://www.chinairn.com/order.asp" TargetMode="External"/><Relationship Id="rId7" Type="http://schemas.openxmlformats.org/officeDocument/2006/relationships/hyperlink" Target="http://www.chinairn.com/zxfw/zgkh.htm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09-06T02:34:00Z</dcterms:modified>
  <cp:revision>87</cp:revision>
  <dc:subject/>
  <dc:title/>
</cp:coreProperties>
</file>