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净洗剂市场前景预测与投资潜力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涤剂行业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洗涤剂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洗涤剂市场需求强劲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盟拟禁止衣用洗涤剂使用磷酸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法国洗涤剂行业发展特征及布局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外品牌主导俄罗斯合成洗涤剂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剂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洗涤剂市场基本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洗涤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洗涤剂市场的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洗涤剂市场优势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洗涤剂企业发展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洗涤剂行业主要专利技术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剂与环境保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洗涤剂对环境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合成洗涤剂污染及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含磷洗涤剂对水体的不良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洗衣粉的污染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剂行业面临的挑战及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洗涤剂洗涤效果有待改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洗涤剂残留存在安全隐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洗涤剂行业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洗涤剂行业发展应全国推广禁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净洗剂行业市场发展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净洗剂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净洗剂国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行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贸易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洗涤剂环境标志产品认证技术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合成洗涤剂工业污染物排放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净洗剂市场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净洗剂市场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净洗剂行业市场运行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净洗剂产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净洗剂产业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净洗剂所处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净洗剂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净洗剂产业工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净洗剂生产工艺水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活性染料常用净洗剂的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净洗剂产业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净洗剂制造行业主要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67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净洗剂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净洗剂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净洗剂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净洗剂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净洗剂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净洗剂市场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净洗剂市场供给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净洗剂企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净洗剂相关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肥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合成洗涤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合成洗衣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净洗剂生产工艺对市场供给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净洗剂主要原材料对市场供给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净洗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净洗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净洗剂市场需求与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净洗剂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净洗剂市场价格波动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价格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净洗剂竞争新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净洗剂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净洗剂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净洗剂竞争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净洗剂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产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性价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净洗剂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净洗剂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重点主体企业发展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宝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宝洁公司的多品牌战略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华市场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合利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联合利华公司的品牌整合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联合利华公司在华实施梯度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露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棕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露洁公司持续发展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汉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汉高的并购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净洗剂重点厂商运营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仁仁药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荣亿达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诚丰精细化学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坛市金盛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昆山惠丰纺织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市宏图助剂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溧阳市福利助剂化工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市联泰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净洗剂行业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净洗剂行业发展趋势及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净洗剂行业未来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净洗剂行业发展走向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净洗剂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肥皂及合成净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净洗剂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净洗剂产业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净洗剂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净洗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净洗剂投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净洗剂投资潜力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净洗剂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原料供给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净洗剂制造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净洗剂制造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净洗剂制造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净洗剂制造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净洗剂制造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净洗剂制造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净洗剂制造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净洗剂制造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净洗剂制造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净洗剂制造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净洗剂制造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净洗剂制造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净洗剂制造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净洗剂制造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净洗剂制造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仁仁药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仁仁药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仁仁药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仁仁药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仁仁药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仁仁药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仁仁药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荣亿达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荣亿达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荣亿达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荣亿达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荣亿达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荣亿达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荣亿达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诚丰精细化学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诚丰精细化学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诚丰精细化学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诚丰精细化学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诚丰精细化学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诚丰精细化学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诚丰精细化学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坛市金盛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坛市金盛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坛市金盛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坛市金盛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坛市金盛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坛市金盛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坛市金盛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山惠丰纺织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山惠丰纺织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山惠丰纺织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山惠丰纺织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山惠丰纺织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山惠丰纺织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山惠丰纺织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宏图助剂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宏图助剂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宏图助剂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宏图助剂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宏图助剂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宏图助剂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宏图助剂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溧阳市福利助剂化工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溧阳市福利助剂化工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溧阳市福利助剂化工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溧阳市福利助剂化工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溧阳市福利助剂化工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溧阳市福利助剂化工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溧阳市福利助剂化工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联泰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联泰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联泰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联泰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联泰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联泰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联泰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涤剂行业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洗涤剂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洗涤剂市场需求强劲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盟拟禁止衣用洗涤剂使用磷酸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法国洗涤剂行业发展特征及布局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外品牌主导俄罗斯合成洗涤剂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剂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洗涤剂市场基本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洗涤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洗涤剂市场的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洗涤剂市场优势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洗涤剂企业发展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洗涤剂行业主要专利技术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剂与环境保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洗涤剂对环境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合成洗涤剂污染及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含磷洗涤剂对水体的不良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洗衣粉的污染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剂行业面临的挑战及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洗涤剂洗涤效果有待改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洗涤剂残留存在安全隐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洗涤剂行业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洗涤剂行业发展应全国推广禁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净洗剂行业市场发展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净洗剂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净洗剂国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行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贸易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洗涤剂环境标志产品认证技术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合成洗涤剂工业污染物排放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净洗剂市场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净洗剂市场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净洗剂行业市场运行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净洗剂产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净洗剂产业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净洗剂所处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净洗剂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净洗剂产业工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净洗剂生产工艺水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活性染料常用净洗剂的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净洗剂产业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净洗剂制造行业主要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67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净洗剂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净洗剂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净洗剂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净洗剂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净洗剂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净洗剂市场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净洗剂市场供给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净洗剂企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净洗剂相关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肥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合成洗涤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合成洗衣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净洗剂生产工艺对市场供给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净洗剂主要原材料对市场供给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净洗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净洗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净洗剂市场需求与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净洗剂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净洗剂市场价格波动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价格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净洗剂竞争新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净洗剂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净洗剂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净洗剂竞争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净洗剂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产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性价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净洗剂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净洗剂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重点主体企业发展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宝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宝洁公司的多品牌战略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华市场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合利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联合利华公司的品牌整合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联合利华公司在华实施梯度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露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棕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露洁公司持续发展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汉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汉高的并购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净洗剂重点厂商运营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仁仁药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荣亿达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诚丰精细化学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坛市金盛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昆山惠丰纺织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市宏图助剂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溧阳市福利助剂化工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市联泰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净洗剂行业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净洗剂行业发展趋势及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净洗剂行业未来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净洗剂行业发展走向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净洗剂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肥皂及合成净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净洗剂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净洗剂产业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净洗剂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净洗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净洗剂投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净洗剂投资潜力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净洗剂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原料供给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净洗剂制造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净洗剂制造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净洗剂制造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净洗剂制造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净洗剂制造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净洗剂制造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净洗剂制造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净洗剂制造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净洗剂制造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净洗剂制造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净洗剂制造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净洗剂制造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净洗剂制造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净洗剂制造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净洗剂制造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仁仁药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仁仁药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仁仁药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仁仁药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仁仁药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仁仁药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仁仁药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荣亿达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荣亿达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荣亿达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荣亿达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荣亿达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荣亿达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荣亿达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诚丰精细化学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诚丰精细化学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诚丰精细化学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诚丰精细化学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诚丰精细化学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诚丰精细化学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诚丰精细化学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坛市金盛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坛市金盛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坛市金盛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坛市金盛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坛市金盛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坛市金盛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坛市金盛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山惠丰纺织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山惠丰纺织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山惠丰纺织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山惠丰纺织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山惠丰纺织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山惠丰纺织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山惠丰纺织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宏图助剂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宏图助剂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宏图助剂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宏图助剂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宏图助剂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宏图助剂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宏图助剂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溧阳市福利助剂化工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溧阳市福利助剂化工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溧阳市福利助剂化工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溧阳市福利助剂化工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溧阳市福利助剂化工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溧阳市福利助剂化工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溧阳市福利助剂化工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联泰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联泰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联泰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联泰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联泰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联泰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联泰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6:53:00Z</dcterms:modified>
  <cp:revision>50</cp:revision>
  <dc:subject/>
  <dc:title/>
</cp:coreProperties>
</file>