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手工工艺行业市场深度研究及发展策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54"/>
        <w:gridCol w:w="660"/>
        <w:gridCol w:w="1481"/>
        <w:gridCol w:w="1342"/>
        <w:gridCol w:w="2769"/>
      </w:tblGrid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1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手工工艺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手工工艺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手工工艺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手工工艺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手工工艺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手工工艺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手工工艺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手工工艺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手工工艺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手工工艺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手工工艺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手工工艺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手工工艺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手工工艺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手工工艺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手工工艺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手工工艺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手工工艺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手工工艺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手工工艺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手工工艺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手工工艺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手工工艺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手工工艺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手工工艺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手工工艺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手工工艺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手工工艺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手工工艺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手工工艺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手工工艺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手工工艺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手工工艺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手工工艺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手工工艺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手工工艺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手工工艺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手工工艺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手工工艺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手工工艺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手工工艺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手工工艺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手工工艺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手工工艺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手工工艺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手工工艺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手工工艺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手工工艺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手工工艺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手工工艺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手工工艺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手工工艺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手工工艺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手工工艺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手工工艺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手工工艺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手工工艺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手工工艺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手工工艺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手工工艺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手工工艺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手工工艺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手工工艺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手工工艺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手工工艺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手工工艺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手工工艺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手工工艺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手工工艺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手工工艺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手工工艺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手工工艺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手工工艺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手工工艺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手工工艺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手工工艺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手工工艺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手工工艺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手工工艺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手工工艺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手工工艺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手工工艺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手工工艺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手工工艺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手工工艺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手工工艺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手工工艺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手工工艺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手工工艺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手工工艺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手工工艺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手工工艺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手工工艺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手工工艺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手工工艺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手工工艺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手工工艺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手工工艺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手工工艺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手工工艺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手工工艺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手工工艺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手工工艺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手工工艺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手工工艺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手工工艺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手工工艺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手工工艺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手工工艺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手工工艺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手工工艺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手工工艺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手工工艺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手工工艺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手工工艺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手工工艺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手工工艺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手工工艺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手工工艺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手工工艺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手工工艺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手工工艺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手工工艺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手工工艺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手工工艺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手工工艺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手工工艺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手工工艺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手工工艺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手工工艺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手工工艺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手工工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手工工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手工工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手工工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手工工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手工工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手工工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手工工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手工工艺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手工工艺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手工工艺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手工工艺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手工工艺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手工工艺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手工工艺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手工工艺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手工工艺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手工工艺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手工工艺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手工工艺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手工工艺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手工工艺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手工工艺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手工工艺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手工工艺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手工工艺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手工工艺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手工工艺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手工工艺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手工工艺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手工工艺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手工工艺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手工工艺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手工工艺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手工工艺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手工工艺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手工工艺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手工工艺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手工工艺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手工工艺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手工工艺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手工工艺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手工工艺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手工工艺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手工工艺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手工工艺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手工工艺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手工工艺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手工工艺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手工工艺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手工工艺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手工工艺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手工工艺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手工工艺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手工工艺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手工工艺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手工工艺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手工工艺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手工工艺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手工工艺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手工工艺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手工工艺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手工工艺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手工工艺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手工工艺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手工工艺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手工工艺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手工工艺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手工工艺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手工工艺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手工工艺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手工工艺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手工工艺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手工工艺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手工工艺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手工工艺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手工工艺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手工工艺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手工工艺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手工工艺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手工工艺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手工工艺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手工工艺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手工工艺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手工工艺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手工工艺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手工工艺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手工工艺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手工工艺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手工工艺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手工工艺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手工工艺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手工工艺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手工工艺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手工工艺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手工工艺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手工工艺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手工工艺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手工工艺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手工工艺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手工工艺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手工工艺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手工工艺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手工工艺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手工工艺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手工工艺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手工工艺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手工工艺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手工工艺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手工工艺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手工工艺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手工工艺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手工工艺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手工工艺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手工工艺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手工工艺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手工工艺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手工工艺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手工工艺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手工工艺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手工工艺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手工工艺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手工工艺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手工工艺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手工工艺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手工工艺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手工工艺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手工工艺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手工工艺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手工工艺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手工工艺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手工工艺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手工工艺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手工工艺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手工工艺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手工工艺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手工工艺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手工工艺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手工工艺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手工工艺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手工工艺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手工工艺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手工工艺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手工工艺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手工工艺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手工工艺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手工工艺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手工工艺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手工工艺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手工工艺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手工工艺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手工工艺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手工工艺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手工工艺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手工工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手工工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手工工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手工工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手工工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手工工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手工工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手工工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手工工艺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手工工艺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手工工艺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手工工艺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手工工艺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手工工艺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手工工艺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手工工艺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手工工艺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手工工艺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手工工艺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手工工艺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手工工艺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手工工艺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手工工艺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5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11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05T02:58:00Z</dcterms:modified>
  <cp:revision>109</cp:revision>
  <dc:subject/>
  <dc:title/>
</cp:coreProperties>
</file>