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普废钢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普废钢行业市场调研分析及未来投资预测报告》是根据多年来对普废钢产品的研究，结合普废钢产品历年供需关系变化规律，对我国普废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普废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普废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普废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普废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普废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普废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普废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普废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废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普废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普废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普废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废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废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普废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废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废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普废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废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废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普废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废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普废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普废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普废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普废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普废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普废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废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废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废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普废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普废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普废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普废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普废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普废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普废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普废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普废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普废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普废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普废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普废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普废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废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普废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普废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普废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废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废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普废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废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废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普废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废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废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普废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废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普废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普废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普废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普废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普废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普废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废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废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废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普废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普废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普废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普废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普废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普废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08:00Z</dcterms:modified>
  <cp:revision>136</cp:revision>
  <dc:subject/>
  <dc:title/>
</cp:coreProperties>
</file>