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敌草隆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10"/>
        <w:gridCol w:w="2797"/>
        <w:gridCol w:w="2799"/>
      </w:tblGrid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0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9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敌草隆行业市场调研分析及未来投资预测报告》是根据多年来对敌草隆产品的研究，结合敌草隆产品历年供需关系变化规律，对我国敌草隆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敌草隆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敌草隆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敌草隆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敌草隆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敌草隆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敌草隆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敌草隆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敌草隆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敌草隆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敌草隆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敌草隆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敌草隆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敌草隆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敌草隆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敌草隆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敌草隆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敌草隆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敌草隆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敌草隆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敌草隆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敌草隆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敌草隆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敌草隆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敌草隆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敌草隆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敌草隆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敌草隆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敌草隆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敌草隆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敌草隆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敌草隆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敌草隆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敌草隆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敌草隆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敌草隆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敌草隆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敌草隆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敌草隆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敌草隆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敌草隆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敌草隆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敌草隆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敌草隆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敌草隆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敌草隆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敌草隆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敌草隆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敌草隆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敌草隆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敌草隆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敌草隆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敌草隆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敌草隆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敌草隆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敌草隆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敌草隆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敌草隆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敌草隆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敌草隆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敌草隆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敌草隆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敌草隆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敌草隆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敌草隆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敌草隆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敌草隆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敌草隆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敌草隆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敌草隆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敌草隆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敌草隆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敌草隆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敌草隆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敌草隆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30T01:58:00Z</dcterms:modified>
  <cp:revision>218</cp:revision>
  <dc:subject/>
  <dc:title/>
</cp:coreProperties>
</file>