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鞋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防静电鞋行业市场调研分析及未来投资预测报告》是根据多年来对防静电鞋产品的研究，结合防静电鞋产品历年供需关系变化规律，对我国防静电鞋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鞋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防静电鞋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防静电鞋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防静电鞋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防静电鞋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防静电鞋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防静电鞋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防静电鞋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防静电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防静电鞋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防静电鞋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防静电鞋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鞋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鞋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鞋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鞋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防静电鞋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鞋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防静电鞋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防静电鞋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防静电鞋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防静电鞋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防静电鞋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防静电鞋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防静电鞋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防静电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防静电鞋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防静电鞋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防静电鞋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鞋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鞋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鞋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鞋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鞋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防静电鞋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47:00Z</dcterms:modified>
  <cp:revision>193</cp:revision>
  <dc:subject/>
  <dc:title/>
</cp:coreProperties>
</file>