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酸洗卷行业市场调研分析及未来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10"/>
        <w:gridCol w:w="2797"/>
        <w:gridCol w:w="2799"/>
      </w:tblGrid>
      <w:tr>
        <w:trPr/>
        <w:tc>
          <w:tcPr>
            <w:tcW w:w="271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9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1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0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9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 xml:space="preserve">年中国酸洗卷行业市场调研分析及未来投资预测报告》是根据多年来对酸洗卷产品的研究，结合酸洗卷产品历年供需关系变化规律，对我国酸洗卷产品的市场环境、生产经营、产品市场、品牌竞争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 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通过市场调研、国家统计局、全国海关信息中心等数据资料，以及期刊及网上信息二手资料进行桌面研究。其中国家统计局可利用的数据包括行业数据以及企业数据；全国海关信息中心包括进出口数据；再加上自身公司的调研团队进行市场调研，价格数据主要来自于各类市场监测数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517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517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酸洗卷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产品用途与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酸洗卷行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经济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 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镇人员从业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恩格尔系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宏观经济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我国酸洗卷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政策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产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划解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快转变经济发展方式，开创科学发展新局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坚持扩大内需战略，保持经济平稳较快发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推进农业现代化，加快社会主义新农村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发展现代产业体系，提高产业核心竞争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促进区域协调发展，积极稳妥推进城镇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我国酸洗卷行业技术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我国酸洗卷技术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我国酸洗卷产品工艺特点或流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我国酸洗卷行业技术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酸洗卷行业上、下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酸洗卷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酸洗卷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原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下游产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下游产品消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下游产品消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中国酸洗卷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酸洗卷市场现状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酸洗卷市场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酸洗卷市场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酸洗卷产品产量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酸洗卷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酸洗卷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酸洗卷市场需求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酸洗卷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酸洗卷市场需求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酸洗卷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酸洗卷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酸洗卷产品未来进出口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酸洗卷价格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酸洗卷市场价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酸洗卷市场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酸洗卷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内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酸洗卷行业竞争格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酸洗卷行业集中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酸洗卷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酸洗卷行业竞争格局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酸洗卷行业总体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酸洗卷行业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单位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人员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资产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市场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敏感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酸洗卷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销售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酸洗卷行业财务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发展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业内专家对中国酸洗卷行业投资的建议及观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酸洗卷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把握国家投资的契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竞争性战略联盟的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自身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市场的重点客户战略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施重点客户战略的必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理确立重点客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重点客户的营销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强化重点客户的管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6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酸洗卷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产品用途与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酸洗卷行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经济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 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镇人员从业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恩格尔系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宏观经济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我国酸洗卷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政策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产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划解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快转变经济发展方式，开创科学发展新局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坚持扩大内需战略，保持经济平稳较快发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推进农业现代化，加快社会主义新农村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发展现代产业体系，提高产业核心竞争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促进区域协调发展，积极稳妥推进城镇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我国酸洗卷行业技术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我国酸洗卷技术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我国酸洗卷产品工艺特点或流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我国酸洗卷行业技术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酸洗卷行业上、下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酸洗卷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酸洗卷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原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下游产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下游产品消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下游产品消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中国酸洗卷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酸洗卷市场现状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酸洗卷市场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酸洗卷市场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酸洗卷产品产量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酸洗卷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酸洗卷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酸洗卷市场需求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酸洗卷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酸洗卷市场需求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酸洗卷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酸洗卷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酸洗卷产品未来进出口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酸洗卷价格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酸洗卷市场价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酸洗卷市场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酸洗卷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内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酸洗卷行业竞争格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酸洗卷行业集中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酸洗卷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酸洗卷行业竞争格局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酸洗卷行业总体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酸洗卷行业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单位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人员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资产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市场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敏感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酸洗卷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销售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酸洗卷行业财务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发展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业内专家对中国酸洗卷行业投资的建议及观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酸洗卷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把握国家投资的契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竞争性战略联盟的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自身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市场的重点客户战略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施重点客户战略的必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理确立重点客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重点客户的营销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强化重点客户的管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30T00:44:00Z</dcterms:modified>
  <cp:revision>93</cp:revision>
  <dc:subject/>
  <dc:title/>
</cp:coreProperties>
</file>