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姜油行业投资分析及深度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3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4427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4427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姜油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姜油定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姜油主要生产工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姜油理化性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姜油产业链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姜油产业链模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姜油发展环境及政策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经济发展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居民消费水平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相关政策、法规、标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姜油产品生产工艺及技术趋势研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质量指标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外主要生产工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内主要生产方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最新技术进展及趋势研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品近地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产品工艺设备采购渠道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姜油生产现状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姜油行业总体规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姜油产能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产能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产能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姜油产量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产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产能配置与产能利用率调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产量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姜油产业的生命周期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姜油国内产品价格走势及影响因素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内产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内产品当前市场价格及评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内产品价格影响因素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姜油进出口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代表性国家和地区进出口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球进出口市场价格互动机制研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内产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进出口数据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产品未来进出口情况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姜油行业市场竞争策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竞争结构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姜油市场竞争策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姜油市场增长潜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姜油产品竞争策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典型企业产品竞争策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姜油企业竞争策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姜油市场竞争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姜油行业竞争格局展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姜油行业竞争策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姜油上游原材料供应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主要原材料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主要原材料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价格及供应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主要原材料未来价格及供应情况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姜油产业用户度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姜油产业用户认知程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姜油产业用户关注因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质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外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服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姜油行业发展趋势及投资风险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当前姜油存在的问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姜油未来发展预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姜油发展方向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姜油行业发展规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姜油行业发展趋势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姜油行业投资风险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原材料压力风险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技术风险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政策和体制风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姜油国内重点生产厂家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水城县姜业发展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一）企业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二）企业运营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三）企业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滕州市越前调味品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一）企业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二）企业运营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三）企业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山东云清新技术开发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一）企业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二）企业运营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三）企业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开平健之源保健食品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一）企业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二）企业运营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三）企业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贵州水城姜业发展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一）企业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二）企业运营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三）企业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姜油地区销售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姜油各地区对比销售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姜油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地区销售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“规格”销售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姜油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地区销售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“规格”销售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姜油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地区销售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“规格”销售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姜油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地区销售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“规格”销售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姜油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地区销售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“规格”销售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姜油产品竞争力优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整体产品竞争力评价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体产品竞争力评价结果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竞争优势评价及构建建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业内专家观点与结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姜油质量标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业链形成模式示意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姜油行业的产业链结构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  199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Ⅰ季度国内生产总值季度累计同比增长率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  200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工业增加值月度同比增长率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  200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固定资产投资完成额月度累计同比增长率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  20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社会消费品零售总额月度同比增长率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姜油行业工业总产值及增长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姜油行业工业总产值及增长对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姜油行业产销率及增长对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  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姜油行业工业总产值预测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姜油行业所处生命周期示意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生命周期、战略及其特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  2008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国内姜油平均价格走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植物提取物主要出口地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姜油行业出口额及增长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姜油行业出口额及增长对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8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姜油行业环境“波特五力”分析模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9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姜油销售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0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消费者对姜油品牌认知度调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姜油产品功能影响程度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姜油产品质量影响程度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姜油产品价格影响程度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姜油产品外观影响程度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姜油产品服务影响程度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  2010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姜油行业同业竞争风险及控制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7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水城县姜业发展有限公司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8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水城县姜业发展有限公司产权比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9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水城县姜业发展有限公司固定资产周转次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0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水城县姜业发展有限公司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水城县姜业发展有限公司总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水城县姜业发展有限公司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滕州市越前调味品厂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滕州市越前调味品厂产权比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滕州市越前调味品厂固定资产周转次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6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滕州市越前调味品厂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7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滕州市越前调味品厂总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8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滕州市越前调味品厂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9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东云清新技术开发有限公司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0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东云清新技术开发有限公司产权比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东云清新技术开发有限公司固定资产周转次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东云清新技术开发有限公司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东云清新技术开发有限公司总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东云清新技术开发有限公司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开平健之源保健食品有限公司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6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开平健之源保健食品有限公司产权比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7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开平健之源保健食品有限公司固定资产周转次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8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开平健之源保健食品有限公司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9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开平健之源保健食品有限公司总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0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开平健之源保健食品有限公司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贵州水城姜业发展有限公司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贵州水城姜业发展有限公司产权比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贵州水城姜业发展有限公司固定资产周转次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贵州水城姜业发展有限公司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贵州水城姜业发展有限公司总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6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贵州水城姜业发展有限公司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7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姜油行业生产开发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8  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姜油行业投资方向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9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姜油渠道策略示意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表格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  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姜油行业工业总产值预测结果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水城县姜业发展有限公司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水城县姜业发展有限公司产权比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水城县姜业发展有限公司固定资产周转次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水城县姜业发展有限公司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水城县姜业发展有限公司总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水城县姜业发展有限公司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滕州市越前调味品厂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滕州市越前调味品厂产权比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滕州市越前调味品厂固定资产周转次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滕州市越前调味品厂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滕州市越前调味品厂总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滕州市越前调味品厂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东云清新技术开发有限公司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东云清新技术开发有限公司产权比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6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东云清新技术开发有限公司固定资产周转次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7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东云清新技术开发有限公司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8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东云清新技术开发有限公司总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9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东云清新技术开发有限公司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0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开平健之源保健食品有限公司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开平健之源保健食品有限公司产权比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开平健之源保健食品有限公司固定资产周转次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开平健之源保健食品有限公司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开平健之源保健食品有限公司总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开平健之源保健食品有限公司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6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贵州水城姜业发展有限公司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7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贵州水城姜业发展有限公司产权比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8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贵州水城姜业发展有限公司固定资产周转次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9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贵州水城姜业发展有限公司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0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贵州水城姜业发展有限公司总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贵州水城姜业发展有限公司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  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同期东北地区姜油行业产销能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  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同期华北地区姜油行业产销能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  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同期华东地区姜油行业产销能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  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同期华中地区姜油行业产销能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  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同期华南地区姜油行业产销能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7  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同期西北地区姜油行业产销能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8  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同期西南地区姜油行业产销能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9  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东北地区姜油行业盈利能力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0  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北地区姜油行业盈利能力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1  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东地区姜油行业盈利能力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2  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中地区姜油行业盈利能力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3  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南地区姜油行业盈利能力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07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姜油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姜油定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姜油主要生产工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姜油理化性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姜油产业链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姜油产业链模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姜油发展环境及政策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经济发展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居民消费水平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相关政策、法规、标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姜油产品生产工艺及技术趋势研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质量指标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外主要生产工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内主要生产方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最新技术进展及趋势研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品近地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产品工艺设备采购渠道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姜油生产现状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姜油行业总体规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姜油产能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产能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产能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姜油产量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产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产能配置与产能利用率调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产量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姜油产业的生命周期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姜油国内产品价格走势及影响因素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内产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内产品当前市场价格及评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内产品价格影响因素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姜油进出口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代表性国家和地区进出口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球进出口市场价格互动机制研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内产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进出口数据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产品未来进出口情况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姜油行业市场竞争策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竞争结构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姜油市场竞争策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姜油市场增长潜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姜油产品竞争策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典型企业产品竞争策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姜油企业竞争策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姜油市场竞争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姜油行业竞争格局展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姜油行业竞争策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姜油上游原材料供应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主要原材料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主要原材料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价格及供应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主要原材料未来价格及供应情况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姜油产业用户度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姜油产业用户认知程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姜油产业用户关注因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质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外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服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姜油行业发展趋势及投资风险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当前姜油存在的问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姜油未来发展预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姜油发展方向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姜油行业发展规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姜油行业发展趋势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姜油行业投资风险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原材料压力风险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技术风险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政策和体制风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姜油国内重点生产厂家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水城县姜业发展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一）企业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二）企业运营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三）企业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滕州市越前调味品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一）企业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二）企业运营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三）企业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山东云清新技术开发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一）企业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二）企业运营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三）企业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开平健之源保健食品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一）企业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二）企业运营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三）企业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贵州水城姜业发展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一）企业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二）企业运营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三）企业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姜油地区销售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姜油各地区对比销售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姜油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地区销售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“规格”销售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姜油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地区销售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“规格”销售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姜油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地区销售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“规格”销售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姜油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地区销售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“规格”销售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姜油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地区销售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“规格”销售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姜油产品竞争力优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整体产品竞争力评价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体产品竞争力评价结果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竞争优势评价及构建建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业内专家观点与结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姜油质量标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业链形成模式示意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姜油行业的产业链结构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  199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Ⅰ季度国内生产总值季度累计同比增长率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  200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工业增加值月度同比增长率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  200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固定资产投资完成额月度累计同比增长率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  20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社会消费品零售总额月度同比增长率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姜油行业工业总产值及增长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姜油行业工业总产值及增长对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姜油行业产销率及增长对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  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姜油行业工业总产值预测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姜油行业所处生命周期示意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生命周期、战略及其特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  2008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国内姜油平均价格走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植物提取物主要出口地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姜油行业出口额及增长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姜油行业出口额及增长对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8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姜油行业环境“波特五力”分析模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9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姜油销售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0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消费者对姜油品牌认知度调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姜油产品功能影响程度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姜油产品质量影响程度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姜油产品价格影响程度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姜油产品外观影响程度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姜油产品服务影响程度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  2010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姜油行业同业竞争风险及控制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7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水城县姜业发展有限公司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8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水城县姜业发展有限公司产权比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9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水城县姜业发展有限公司固定资产周转次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0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水城县姜业发展有限公司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水城县姜业发展有限公司总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水城县姜业发展有限公司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滕州市越前调味品厂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滕州市越前调味品厂产权比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滕州市越前调味品厂固定资产周转次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6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滕州市越前调味品厂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7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滕州市越前调味品厂总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8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滕州市越前调味品厂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9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东云清新技术开发有限公司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0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东云清新技术开发有限公司产权比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东云清新技术开发有限公司固定资产周转次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东云清新技术开发有限公司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东云清新技术开发有限公司总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东云清新技术开发有限公司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开平健之源保健食品有限公司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6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开平健之源保健食品有限公司产权比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7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开平健之源保健食品有限公司固定资产周转次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8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开平健之源保健食品有限公司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9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开平健之源保健食品有限公司总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0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开平健之源保健食品有限公司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贵州水城姜业发展有限公司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贵州水城姜业发展有限公司产权比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贵州水城姜业发展有限公司固定资产周转次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贵州水城姜业发展有限公司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贵州水城姜业发展有限公司总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6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贵州水城姜业发展有限公司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7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姜油行业生产开发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8  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姜油行业投资方向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9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姜油渠道策略示意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表格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  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姜油行业工业总产值预测结果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水城县姜业发展有限公司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水城县姜业发展有限公司产权比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水城县姜业发展有限公司固定资产周转次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水城县姜业发展有限公司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水城县姜业发展有限公司总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水城县姜业发展有限公司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滕州市越前调味品厂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滕州市越前调味品厂产权比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滕州市越前调味品厂固定资产周转次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滕州市越前调味品厂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滕州市越前调味品厂总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滕州市越前调味品厂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东云清新技术开发有限公司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东云清新技术开发有限公司产权比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6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东云清新技术开发有限公司固定资产周转次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7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东云清新技术开发有限公司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8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东云清新技术开发有限公司总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9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东云清新技术开发有限公司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0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开平健之源保健食品有限公司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开平健之源保健食品有限公司产权比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开平健之源保健食品有限公司固定资产周转次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开平健之源保健食品有限公司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开平健之源保健食品有限公司总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开平健之源保健食品有限公司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6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贵州水城姜业发展有限公司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7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贵州水城姜业发展有限公司产权比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8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贵州水城姜业发展有限公司固定资产周转次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9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贵州水城姜业发展有限公司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0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贵州水城姜业发展有限公司总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贵州水城姜业发展有限公司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  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同期东北地区姜油行业产销能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  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同期华北地区姜油行业产销能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  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同期华东地区姜油行业产销能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  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同期华中地区姜油行业产销能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  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同期华南地区姜油行业产销能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7  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同期西北地区姜油行业产销能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8  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同期西南地区姜油行业产销能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9  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东北地区姜油行业盈利能力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0  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北地区姜油行业盈利能力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1  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东地区姜油行业盈利能力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2  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中地区姜油行业盈利能力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3  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南地区姜油行业盈利能力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30T03:02:00Z</dcterms:modified>
  <cp:revision>64</cp:revision>
  <dc:subject/>
  <dc:title/>
</cp:coreProperties>
</file>