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铅锌行业投资分析及深度咨询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铅主要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铅的物理化学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铅冶炼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铅的主要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锌的理化性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锌产业链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锌生产成本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锌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铅锌矿物原料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铅锌矿石的工业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铅精矿的成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锌精矿质量鉴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铅锌行业运行概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铅产业发展概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铅资源分布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铅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主要国家铅消费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铅的国际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锌工业总体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各国锌产量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锌消费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市场锌的贸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和地区铅锌工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铅锌工业发展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欧洲铅锌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印度铅锌工业发展迅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铅锌产业发展前景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行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关于进一步推进矿产资源开发整合工作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铅锌行业准入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关于规范铅锌行业投资行为加快结构调整指导意见的通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铅锌冶炼企业公告管理暂行办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行业运行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综合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铅锌产业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铅锌生产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铅锌消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铅锌对外贸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市场发展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铅锌企业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加工费用影响铅锌企业盈利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锌业在全球市场举足轻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我国锌价变动的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工业技术进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复杂铜铅锌高效选矿分离技术国际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存在的问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影响国内铅锌工业发展中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铅锌行业亟待整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加大铅锌行业环保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实施可持续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期货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期货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海期交所锌期货标准合约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期货市场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期锌上市对我国市场的主要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锌企业对期货市场的套期保值甚为关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锌期货市场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期锌跨市套利市场空间广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期货市场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情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基本面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企业的套期保值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省份铅锌工业发展状况</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云南重要铅锌企业及工业区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云南铅锌业“兰坪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砚山县铅锌资源实现顺利整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云南大型技改扩建项目投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云南铅锌工业发展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贵州铅锌资源储量及其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贵州铅锌资源开发利用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贵州铅锌矿的生产与需求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贵州铅锌资源开发利用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贵州铅锌资源开发利用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洛坝矿区铅锌资源整合取得成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和铅锌行业恢复正常运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成县铅锌产业危机中寻求出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陇南金融行业全力支持铅锌企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甘肃铅锌产业发展优势及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大力推进铅锌工业结构调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赤峰铅锌行业加快资源整合步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库伦旗探明大型铅锌多金属矿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湖南铅锌工业带动有色产业升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郴州新探明铅锌矿有望带动产业转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湘西北铅锌矿资源潜力有待挖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福建铅锌企业清理整顿方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尤溪大力建设铅锌产业基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尤溪打造铅锌产业基地三大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尤溪明确铅锌产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江西铜业集团整合江西铅锌资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德安加大铅锌矿开发投资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铅锌矿采选行业运行经济指标监测与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锌矿采选行业数据统计与监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铅锌矿采选行业企业数量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铅锌矿采选行业从业人数调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铅锌矿采选行业总销售收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铅锌矿采选行业利润总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铅锌矿采选行业投资资产增长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矿采选行业最新数据统计与监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矿采选行业投资状况监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铅锌冶炼行业运行经济指标监测与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锌冶炼行业数据统计与监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铅锌冶炼行业企业数量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铅锌冶炼行业从业人数调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铅锌冶炼行业总销售收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铅锌冶炼行业利润总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铅锌冶炼行业投资资产增长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冶炼行业最新数据统计与监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冶炼行业投资状况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锌行业进出口数据统计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及其制品进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铅及其制品进出口量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铅及其制品进出口单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铅及其制品主要进出口国家及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铅及其制品进出口省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矿砂及其精矿进出口贸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铅矿砂及其精矿（</w:t>
                                        </w:r>
                                        <w:r>
                                          <w:rPr>
                                            <w:rFonts w:cs="Arial" w:ascii="Arial" w:hAnsi="Arial"/>
                                            <w:color w:val="000000"/>
                                            <w:szCs w:val="21"/>
                                          </w:rPr>
                                          <w:t>2607</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铅矿砂及其精矿进出口单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铅矿砂及其精矿主要进出口国家及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铅矿砂及其精矿进出口省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锌矿砂及其精矿进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锌矿砂及其精矿（</w:t>
                                        </w:r>
                                        <w:r>
                                          <w:rPr>
                                            <w:rFonts w:cs="Arial" w:ascii="Arial" w:hAnsi="Arial"/>
                                            <w:color w:val="000000"/>
                                            <w:szCs w:val="21"/>
                                          </w:rPr>
                                          <w:t>2608</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锌矿砂及其精矿进出口单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锌矿砂及其精矿主要进出口国家及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锌矿砂及其精矿进出口省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锌及其制品进出口贸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锌及其制品进出口量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锌及其制品进出口单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锌及其制品主要进出口国家及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锌及其制品进出口省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铅锌行业细分产品产量数据统计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铅行业产量数据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铅产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铅产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铅产量增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锌行业产量数据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锌产量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锌产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锌产量增长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铅锌产业发展局势透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再生产业整体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再生铅锌产业运行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再生铅锌产业发展制约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铅锌行业发展循环经济相关思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再生铅行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再生铅产业面临诸多困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豫光金铅集团再生铅业务发展经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加快再生铅行业发展的对策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工业重点企业运行数据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葫芦岛锌业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锌矿资源及开发</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湖南水口山铅锌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广东凡口铅锌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青海锡铁山铅锌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甘肃西成铅锌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云南金顶铅锌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相关行业运营格局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汽车产业高速发展带动铅酸电池业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我国铅酸蓄电池产业遭遇挑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铅酸电池工业发展的制约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铅酸电池行业艰难处境中蕴藏发展机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铅酸蓄电池产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需求消失镀锌板降价迅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需求不确定导致镀锌板难以提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镀锌消费量影响全球市场整体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镀锌板卷市场发展迅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国内热镀锌板行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锌盐工业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锌盐工业的发展潜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锌盐产业存在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锌盐工业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内氧化锌产能增长迅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氧化锌行业发展机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氧化锌产业面临的不利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锌行业发展前景及投资策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锌行业未来走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铅锌行业未来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锌作为储能材料前景可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锌应用于钢结构行业市场空间广阔</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锌行业投资可行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国家采取措施规范铅锌行业投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国内铅锌行业准入门槛提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铅锌行业投资优势及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海外铅锌工业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投资海外铅锌资源开发的可行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开发利用海外锌资源面临的机遇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院权威发布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铅的物理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铅精矿成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铅产量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再生铅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锌产量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锌储量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锌消费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锌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财政收支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月度财政收支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铅锌行业产业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精铅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长江</w:t>
                                        </w:r>
                                        <w:r>
                                          <w:rPr>
                                            <w:rFonts w:cs="Arial" w:ascii="Arial" w:hAnsi="Arial"/>
                                            <w:color w:val="000000"/>
                                            <w:szCs w:val="21"/>
                                          </w:rPr>
                                          <w:t>0#</w:t>
                                        </w:r>
                                        <w:r>
                                          <w:rPr>
                                            <w:rFonts w:ascii="Arial" w:hAnsi="Arial" w:cs="Arial"/>
                                            <w:color w:val="000000"/>
                                            <w:szCs w:val="21"/>
                                          </w:rPr>
                                          <w:t>锌全年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长江</w:t>
                                        </w:r>
                                        <w:r>
                                          <w:rPr>
                                            <w:rFonts w:cs="Arial" w:ascii="Arial" w:hAnsi="Arial"/>
                                            <w:color w:val="000000"/>
                                            <w:szCs w:val="21"/>
                                          </w:rPr>
                                          <w:t>1#</w:t>
                                        </w:r>
                                        <w:r>
                                          <w:rPr>
                                            <w:rFonts w:ascii="Arial" w:hAnsi="Arial" w:cs="Arial"/>
                                            <w:color w:val="000000"/>
                                            <w:szCs w:val="21"/>
                                          </w:rPr>
                                          <w:t>铅全年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长江</w:t>
                                        </w:r>
                                        <w:r>
                                          <w:rPr>
                                            <w:rFonts w:cs="Arial" w:ascii="Arial" w:hAnsi="Arial"/>
                                            <w:color w:val="000000"/>
                                            <w:szCs w:val="21"/>
                                          </w:rPr>
                                          <w:t>1#</w:t>
                                        </w:r>
                                        <w:r>
                                          <w:rPr>
                                            <w:rFonts w:ascii="Arial" w:hAnsi="Arial" w:cs="Arial"/>
                                            <w:color w:val="000000"/>
                                            <w:szCs w:val="21"/>
                                          </w:rPr>
                                          <w:t>锌全年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利润总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利润总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期货交易所锌期货标准合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锌库存与</w:t>
                                        </w:r>
                                        <w:r>
                                          <w:rPr>
                                            <w:rFonts w:cs="Arial" w:ascii="Arial" w:hAnsi="Arial"/>
                                            <w:color w:val="000000"/>
                                            <w:szCs w:val="21"/>
                                          </w:rPr>
                                          <w:t>LME</w:t>
                                        </w:r>
                                        <w:r>
                                          <w:rPr>
                                            <w:rFonts w:ascii="Arial" w:hAnsi="Arial" w:cs="Arial"/>
                                            <w:color w:val="000000"/>
                                            <w:szCs w:val="21"/>
                                          </w:rPr>
                                          <w:t>锌价格对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方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铅锌矿储产比对比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贵州省铅锌矿的生产现状汇总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县级以上主要有色金属矿山和产能消失情况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规模企业个数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从业人员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销售收入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利润总额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资产合计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规模企业个数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销售收入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利润总额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从业人员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不同地区资产合计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资产合计及增长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规模企业个数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从业人员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销售收入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资产合计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规模企业个数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销售收入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利润总额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从业人员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不同地区资产合计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资产合计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及其制品行业进口额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及其制品平均进口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及其制品进口省市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矿砂及其精矿行业进口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矿砂及其精矿平均进口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矿砂及其精矿进口省市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矿砂及其精矿行业进口额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矿砂及其精矿平均进口价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矿砂及其精矿进口省市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及其制品行业进口额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及其制品平均进口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及其制品进口省市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9</w:t>
                                        </w:r>
                                        <w:r>
                                          <w:rPr>
                                            <w:rFonts w:ascii="Arial" w:hAnsi="Arial" w:cs="Arial"/>
                                            <w:color w:val="000000"/>
                                            <w:szCs w:val="21"/>
                                          </w:rPr>
                                          <w:t>年中国铅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产量分省市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产量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1-2009</w:t>
                                        </w:r>
                                        <w:r>
                                          <w:rPr>
                                            <w:rFonts w:ascii="Arial" w:hAnsi="Arial" w:cs="Arial"/>
                                            <w:color w:val="000000"/>
                                            <w:szCs w:val="21"/>
                                          </w:rPr>
                                          <w:t>年中国锌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产量分省市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产量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铜铝锌需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我国铅锌矿矿床主要工业类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铅主要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铅的物理化学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铅冶炼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铅的主要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锌的理化性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锌产业链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锌生产成本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锌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铅锌矿物原料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铅锌矿石的工业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铅精矿的成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锌精矿质量鉴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铅锌行业运行概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铅产业发展概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铅资源分布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世界铅生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主要国家铅消费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铅的国际贸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锌工业总体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各国锌产量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锌消费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市场锌的贸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和地区铅锌工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铅锌工业发展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欧洲铅锌消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印度铅锌工业发展迅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铅锌产业发展前景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行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关于进一步推进矿产资源开发整合工作的通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铅锌行业准入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关于规范铅锌行业投资行为加快结构调整指导意见的通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铅锌冶炼企业公告管理暂行办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行业运行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综合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铅锌产业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铅锌生产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铅锌消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铅锌对外贸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市场发展动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铅锌企业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加工费用影响铅锌企业盈利水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锌业在全球市场举足轻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我国锌价变动的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工业技术进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复杂铜铅锌高效选矿分离技术国际领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行业存在的问题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影响国内铅锌工业发展中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铅锌行业亟待整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加大铅锌行业环保力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实施可持续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锌期货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期货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上海期交所锌期货标准合约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期货市场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期锌上市对我国市场的主要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锌企业对期货市场的套期保值甚为关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锌期货市场运行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期锌跨市套利市场空间广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锌期货市场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情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基本面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企业的套期保值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省份铅锌工业发展状况</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云南重要铅锌企业及工业区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云南铅锌业“兰坪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砚山县铅锌资源实现顺利整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云南大型技改扩建项目投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云南铅锌工业发展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贵州铅锌资源储量及其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贵州铅锌资源开发利用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贵州铅锌矿的生产与需求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贵州铅锌资源开发利用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贵州铅锌资源开发利用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洛坝矿区铅锌资源整合取得成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和铅锌行业恢复正常运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成县铅锌产业危机中寻求出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陇南金融行业全力支持铅锌企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甘肃铅锌产业发展优势及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内蒙古大力推进铅锌工业结构调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赤峰铅锌行业加快资源整合步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库伦旗探明大型铅锌多金属矿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湖南铅锌工业带动有色产业升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郴州新探明铅锌矿有望带动产业转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湘西北铅锌矿资源潜力有待挖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福建铅锌企业清理整顿方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尤溪大力建设铅锌产业基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尤溪打造铅锌产业基地三大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尤溪明确铅锌产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江西铜业集团整合江西铅锌资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德安加大铅锌矿开发投资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铅锌矿采选行业运行经济指标监测与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锌矿采选行业数据统计与监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铅锌矿采选行业企业数量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铅锌矿采选行业从业人数调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铅锌矿采选行业总销售收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铅锌矿采选行业利润总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铅锌矿采选行业投资资产增长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矿采选行业最新数据统计与监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矿采选行业投资状况监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铅锌冶炼行业运行经济指标监测与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铅锌冶炼行业数据统计与监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铅锌冶炼行业企业数量增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铅锌冶炼行业从业人数调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铅锌冶炼行业总销售收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铅锌冶炼行业利润总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铅锌冶炼行业投资资产增长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冶炼行业最新数据统计与监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锌冶炼行业投资状况监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铅锌行业进出口数据统计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及其制品进出口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铅及其制品进出口量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铅及其制品进出口单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铅及其制品主要进出口国家及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铅及其制品进出口省市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铅矿砂及其精矿进出口贸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铅矿砂及其精矿（</w:t>
                                  </w:r>
                                  <w:r>
                                    <w:rPr>
                                      <w:rFonts w:cs="Arial" w:ascii="Arial" w:hAnsi="Arial"/>
                                      <w:color w:val="000000"/>
                                      <w:szCs w:val="21"/>
                                    </w:rPr>
                                    <w:t>2607</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铅矿砂及其精矿进出口单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铅矿砂及其精矿主要进出口国家及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铅矿砂及其精矿进出口省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锌矿砂及其精矿进出口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锌矿砂及其精矿（</w:t>
                                  </w:r>
                                  <w:r>
                                    <w:rPr>
                                      <w:rFonts w:cs="Arial" w:ascii="Arial" w:hAnsi="Arial"/>
                                      <w:color w:val="000000"/>
                                      <w:szCs w:val="21"/>
                                    </w:rPr>
                                    <w:t>2608</w:t>
                                  </w:r>
                                  <w:r>
                                    <w:rPr>
                                      <w:rFonts w:ascii="Arial" w:hAnsi="Arial" w:cs="Arial"/>
                                      <w:color w:val="000000"/>
                                      <w:szCs w:val="21"/>
                                    </w:rPr>
                                    <w:t>）进出口量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锌矿砂及其精矿进出口单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锌矿砂及其精矿主要进出口国家及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锌矿砂及其精矿进出口省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锌及其制品进出口贸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锌及其制品进出口量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锌及其制品进出口单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锌及其制品主要进出口国家及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锌及其制品进出口省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铅锌行业细分产品产量数据统计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铅行业产量数据统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铅产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铅产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铅产量增长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锌行业产量数据统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锌产量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锌产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锌产量增长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铅锌产业发展局势透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再生产业整体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再生铅锌产业运行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再生铅锌产业发展制约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铅锌行业发展循环经济相关思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再生铅行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再生铅产业面临诸多困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豫光金铅集团再生铅业务发展经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加快再生铅行业发展的对策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工业重点企业运行数据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葫芦岛锌业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驰宏锌锗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锌矿资源及开发</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湖南水口山铅锌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广东凡口铅锌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青海锡铁山铅锌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甘肃西成铅锌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八、云南金顶铅锌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相关行业运营格局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一、汽车产业高速发展带动铅酸电池业增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我国铅酸蓄电池产业遭遇挑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铅酸电池工业发展的制约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铅酸电池行业艰难处境中蕴藏发展机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铅酸蓄电池产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市场需求消失镀锌板降价迅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需求不确定导致镀锌板难以提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镀锌消费量影响全球市场整体格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镀锌板卷市场发展迅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国内热镀锌板行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锌盐工业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我国锌盐工业的发展潜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锌盐产业存在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锌盐工业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内氧化锌产能增长迅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氧化锌行业发展机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氧化锌产业面临的不利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铅锌行业发展前景及投资策略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锌行业未来走势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铅锌行业未来发展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锌作为储能材料前景可期</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锌应用于钢结构行业市场空间广阔</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铅锌行业投资可行性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国家采取措施规范铅锌行业投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国内铅锌行业准入门槛提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铅锌行业投资优势及风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投资海外铅锌工业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投资海外铅锌资源开发的可行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开发利用海外锌资源面临的机遇与挑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院权威发布专家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铅的物理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铅精矿成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铅产量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各国再生铅比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锌产量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锌储量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锌消费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锌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财政收支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月度财政收支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铅锌行业产业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精铅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长江</w:t>
                                  </w:r>
                                  <w:r>
                                    <w:rPr>
                                      <w:rFonts w:cs="Arial" w:ascii="Arial" w:hAnsi="Arial"/>
                                      <w:color w:val="000000"/>
                                      <w:szCs w:val="21"/>
                                    </w:rPr>
                                    <w:t>0#</w:t>
                                  </w:r>
                                  <w:r>
                                    <w:rPr>
                                      <w:rFonts w:ascii="Arial" w:hAnsi="Arial" w:cs="Arial"/>
                                      <w:color w:val="000000"/>
                                      <w:szCs w:val="21"/>
                                    </w:rPr>
                                    <w:t>锌全年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长江</w:t>
                                  </w:r>
                                  <w:r>
                                    <w:rPr>
                                      <w:rFonts w:cs="Arial" w:ascii="Arial" w:hAnsi="Arial"/>
                                      <w:color w:val="000000"/>
                                      <w:szCs w:val="21"/>
                                    </w:rPr>
                                    <w:t>1#</w:t>
                                  </w:r>
                                  <w:r>
                                    <w:rPr>
                                      <w:rFonts w:ascii="Arial" w:hAnsi="Arial" w:cs="Arial"/>
                                      <w:color w:val="000000"/>
                                      <w:szCs w:val="21"/>
                                    </w:rPr>
                                    <w:t>铅全年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长江</w:t>
                                  </w:r>
                                  <w:r>
                                    <w:rPr>
                                      <w:rFonts w:cs="Arial" w:ascii="Arial" w:hAnsi="Arial"/>
                                      <w:color w:val="000000"/>
                                      <w:szCs w:val="21"/>
                                    </w:rPr>
                                    <w:t>1#</w:t>
                                  </w:r>
                                  <w:r>
                                    <w:rPr>
                                      <w:rFonts w:ascii="Arial" w:hAnsi="Arial" w:cs="Arial"/>
                                      <w:color w:val="000000"/>
                                      <w:szCs w:val="21"/>
                                    </w:rPr>
                                    <w:t>锌全年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利润总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利润总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上海期货交易所锌期货标准合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锌库存与</w:t>
                                  </w:r>
                                  <w:r>
                                    <w:rPr>
                                      <w:rFonts w:cs="Arial" w:ascii="Arial" w:hAnsi="Arial"/>
                                      <w:color w:val="000000"/>
                                      <w:szCs w:val="21"/>
                                    </w:rPr>
                                    <w:t>LME</w:t>
                                  </w:r>
                                  <w:r>
                                    <w:rPr>
                                      <w:rFonts w:ascii="Arial" w:hAnsi="Arial" w:cs="Arial"/>
                                      <w:color w:val="000000"/>
                                      <w:szCs w:val="21"/>
                                    </w:rPr>
                                    <w:t>锌价格对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方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铅锌矿储产比对比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贵州省铅锌矿的生产现状汇总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县级以上主要有色金属矿山和产能消失情况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规模企业个数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从业人员及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销售收入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利润总额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资产合计及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规模企业个数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销售收入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利润总额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从业人员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不同地区资产合计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矿采选行业资产合计及增长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规模企业个数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从业人员及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销售收入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利润总额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资产合计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规模企业个数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销售收入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利润总额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从业人员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不同地区资产合计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锌冶炼行业资产合计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及其制品行业进口额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及其制品平均进口价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及其制品进口省市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矿砂及其精矿行业进口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矿砂及其精矿平均进口价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铅矿砂及其精矿进口省市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矿砂及其精矿行业进口额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矿砂及其精矿平均进口价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矿砂及其精矿进口省市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及其制品行业进口额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及其制品平均进口价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锌及其制品进口省市分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9</w:t>
                                  </w:r>
                                  <w:r>
                                    <w:rPr>
                                      <w:rFonts w:ascii="Arial" w:hAnsi="Arial" w:cs="Arial"/>
                                      <w:color w:val="000000"/>
                                      <w:szCs w:val="21"/>
                                    </w:rPr>
                                    <w:t>年中国铅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产量分省市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产量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1-2009</w:t>
                                  </w:r>
                                  <w:r>
                                    <w:rPr>
                                      <w:rFonts w:ascii="Arial" w:hAnsi="Arial" w:cs="Arial"/>
                                      <w:color w:val="000000"/>
                                      <w:szCs w:val="21"/>
                                    </w:rPr>
                                    <w:t>年中国锌产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产量分省市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产量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铜铝锌需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宏达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葫芦岛锌业股份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中金岭南有色金属股份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固定资产周转次数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流动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驰宏锌锗股份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豫光金铅股份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固定资产周转次数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冶炼集团股份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部矿业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流动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有色金属建设股份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我国铅锌矿矿床主要工业类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宏达股份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葫芦岛锌业股份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中金岭南有色金属股份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产权比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驰宏锌锗股份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豫光金铅股份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资产负债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产权比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冶炼集团股份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总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部矿业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有色金属建设股份有限公司销售毛利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3:12:00Z</dcterms:modified>
  <cp:revision>63</cp:revision>
  <dc:subject/>
  <dc:title/>
</cp:coreProperties>
</file>