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力锅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压力锅行业市场调研分析及未来前景预测报告》是根据多年来对压力锅产品的研究，结合压力锅产品历年供需关系变化规律，对我国压力锅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压力锅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压力锅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压力锅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压力锅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压力锅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压力锅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压力锅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压力锅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压力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锅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锅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锅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压力锅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压力锅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压力锅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锅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压力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压力锅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力锅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力锅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力锅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压力锅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压力锅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压力锅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压力锅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压力锅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压力锅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压力锅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压力锅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压力锅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压力锅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压力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锅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锅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锅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压力锅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压力锅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压力锅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锅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压力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压力锅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锅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力锅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锅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力锅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力锅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力锅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压力锅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压力锅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4:00Z</dcterms:modified>
  <cp:revision>177</cp:revision>
  <dc:subject/>
  <dc:title/>
</cp:coreProperties>
</file>