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水机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饮水机行业市场调研分析及未来前景预测报告》是根据多年来对饮水机产品的研究，结合饮水机产品历年供需关系变化规律，对我国饮水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饮水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饮水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饮水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饮水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饮水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饮水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饮水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饮水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水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饮水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水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水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水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水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饮水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饮水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水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水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饮水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饮水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水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水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饮水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饮水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饮水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水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饮水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饮水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饮水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饮水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饮水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饮水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饮水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饮水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水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饮水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水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水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水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水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饮水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饮水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水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水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饮水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饮水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水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饮水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水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饮水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饮水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饮水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水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37:00Z</dcterms:modified>
  <cp:revision>160</cp:revision>
  <dc:subject/>
  <dc:title/>
</cp:coreProperties>
</file>