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重型汽车市场投资盈利监测与发展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882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882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型汽车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产业链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工业在国家经济中起重要支柱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产业的供应链体系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产业链上的利润分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生产的专业化和协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型汽车涵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型牵引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型挂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型汽车应用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汽车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地区汽车销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汽车行业格局将发生重大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世界汽车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+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局面临重大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系车企乘势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系车企深陷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兴市场应找准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市场汽车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汽车市场初现回暖迹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汽车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出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上半年稳居全球第一大汽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重型汽车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重型车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现状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部分国家政策环境扫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重型汽车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重型汽车业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重型汽车品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重型汽车研发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重型汽车生产与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重型汽车的全球产业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和美国重型汽车产品仍将统治世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巴西成为欧美制造公司的关注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亚仍是重型载货汽车主要销售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型汽车公司推行海外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重型汽车未来技术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吨位、大功率已成为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更新与产品开发周期大大缩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用化被普遍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驾驶室向人性化设计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科技技术含量广泛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型汽车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车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产业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经济刺激计划对重型车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超限超载现象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超限与超载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存在的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危害与行业损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造成原因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策对重型汽车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汽车产销数据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车产销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汽车市场发展趋好的主要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出口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发展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贸易保护政策阻碍我国汽车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行业自身存在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工业面临人才紧缺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中国汽车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紧缩银根政策下汽车行业的应对之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产业应坚持走精益生产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行业发展的战略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兼并重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整车企业联合与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零部件企业或项目联合与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企业与相关领域联合或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企业联合重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型汽车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汽车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原长安重型汽车新基地落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包头局促重型汽车出口创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陕甘宁蒙重型汽车贸易区将落户内蒙包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型汽车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重型汽车产销出现下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菱公司上半年重型汽车产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重汽车集团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陕西重型汽车有限公司月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方奔驰重型汽车产销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汽车关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材料与零部件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建设项目对重型车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运输对重型车市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汽车行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固定资产投资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债发行量依赖性过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依靠上规模求发展不利于产品的健康成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比拼规模难以形成合理的产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同质化潜伏着恶性竞争的危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技术问题归根结底是自主开发能力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产品周期变短，制造成本增加，投资回报减少，风险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近几年中国重型车及零部件进出口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其他重型货车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422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其他重型货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其他重型货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其他重型货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其他重型货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的其他超重型货车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42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的其他超重型货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的其他超重型货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的其他超重型货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的其他超重型货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重型车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重型汽车市场的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型车竞争格局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前的主要竞争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联合将成技术研发主流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型车集中化趋势凸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型车技术路线引发争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业竞争将考验厂家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将加速重卡产业链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重型汽车的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路线，品质优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销网络，服务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较量，细分有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车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重型车主体竞争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奔驰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奔驰重型汽车中国市场布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LV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雷诺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曼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三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特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现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堪尼亚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帕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CC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重型车主体竞争力与关键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北方重型汽车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2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汽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9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淮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重型车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车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《汽车产业发展政策》的投资规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不使用行政手段限制汽车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行业投资环境总体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政策大力支持汽车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危机不改轿车进入中国家庭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资本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民间资本汽车投资热情高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西省投资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发展汽车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吉林省投资六百亿建设国内最大汽车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连云港建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轻型汽车投资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淮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投资轻型客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重型车资本投资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年业中国汽车制造业吸收外商直接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汽车企业投资步伐放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巴西两大汽车零部件企业投资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汽车企业在华投资战略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跨国汽车公司投资的特点及动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车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行业投资的三大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各类汽车极具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潜在市场需求给乘用车带来重大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微型汽车将有更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后市场投资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车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型车行业的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型汽车行业本身存在的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部因素给重型车行业带来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型卡车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宏观经济对重型卡车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延续刺激汽车市场的部分政策能否优惠重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卡国Ⅳ排放的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速公路高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公路货运量将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卡车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产品发展路线体现高端、高附加值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功力发动机将成为主流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技术、高附加值产品成为必然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人性化、安全性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成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品宽型谱、系列化已成发展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重型车整车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卡车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产品税将成为市场的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单级桥和轻量化成为市场主流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×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型逐渐将退出运输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×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卸车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专用车与重卡车企联合开发适销对路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卡合资预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卡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型车行业发展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汽车业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固定资产投资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债发行量依赖性过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依靠上规模求发展不利于产品的健康成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比拼规模难以形成合理的产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同质化潜伏着恶性竞争的危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技术问题归根结底是自主开发能力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产品周期变短，制造成本增加，投资回报减少，风险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重型汽车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市走出增长颠峰，抓住时机夯实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业化方向纵深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定位是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其他重型货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其他重型货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其他重型货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其他重型货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其他重型货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其他重型货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其他重型货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的其他超重型货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的其他超重型货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的其他超重型货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的其他超重型货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的其他超重型货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的其他超重型货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的其他超重型货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国商用车分类标准（按车辆总质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汽的分类与用途对应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卡行业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重卡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国家中重型载货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中重型载货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国中重型载货车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俄罗斯中重型载货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印度中重型载货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子行业经营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产销已超去年全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按月汽车销售量（万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按月汽车销售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企业启动再库存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乘用车各品种增速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本乘用车月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叉型乘用车月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用车销量增长增速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用车增长对汽车增长的贡献逐月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卡月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卡月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轻卡月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微卡月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乘用车消费分析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-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产业相关政策跟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亿投资结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整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亿投资结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宏观经济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经济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速度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间国内生产总值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 Q1-2008 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增加值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国内生产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行业投资累计增速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除注明外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城镇固定资产投资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主要产品产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规模以上工业企业实现利润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工业生产总值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轻重工业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工业产品销售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重卡销量及占卡车行业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年重卡季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汽主要重卡企业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卡销量同比增长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DP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重卡产销、保有量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卡子行业的结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卡整车及底盘销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半挂牵引车销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重卡企业的细分市场份额和各细分行业占重卡行业的比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用车细分车型销量及其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重型汽车分吨位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型汽车生产企业市场销量及排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重卡细分车型月度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半挂车月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卡出口量、金额及其占汽车行业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卡占商用车出口量的比重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卡细分车型出口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用车出口市场占有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重卡出口销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重卡出口金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主要重卡零部件与整车配套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宏观经济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公路货运量及其占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港口月度集装箱吞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卡保有量、销量与公路货运量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路营业里程（上图）、高速公路通车里程（下图）变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卡行业竞争结构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卡行业月度销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重卡市场份额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卡月度市场份额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要重卡企业市场份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重卡企业市占率（重卡整车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重卡企业市占率（重卡底盘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重卡企业市占率（半挂牵引车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卡用电控高压共轨喷油系统与机械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EG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三、国四排放技术路线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CR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优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EGR+DPF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优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服务备件网络化管理的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年百分比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政策对行业产销规律的扰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年重卡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国际政治区域划分的商用车出口占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固定资产投资施工步骤与重卡产品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卡子行业单月同比增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公路货运量、港口货物吞吐量同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货车使用成本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公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重卡合资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北方重型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北方重型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北方重型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北方重型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北方重型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北方重型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北方重型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汽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淮汽车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淮汽车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淮汽车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淮汽车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淮汽车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淮汽车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淮汽车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56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型汽车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产业链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工业在国家经济中起重要支柱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产业的供应链体系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产业链上的利润分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生产的专业化和协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型汽车涵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型牵引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型挂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型汽车应用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汽车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地区汽车销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汽车行业格局将发生重大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世界汽车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+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局面临重大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系车企乘势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系车企深陷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兴市场应找准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市场汽车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汽车市场初现回暖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汽车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出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上半年稳居全球第一大汽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重型汽车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重型车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现状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部分国家政策环境扫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重型汽车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重型汽车业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重型汽车品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重型汽车研发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重型汽车生产与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重型汽车的全球产业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和美国重型汽车产品仍将统治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巴西成为欧美制造公司的关注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亚仍是重型载货汽车主要销售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型汽车公司推行海外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重型汽车未来技术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吨位、大功率已成为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更新与产品开发周期大大缩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用化被普遍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驾驶室向人性化设计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科技技术含量广泛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型汽车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车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产业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经济刺激计划对重型车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超限超载现象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超限与超载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存在的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危害与行业损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造成原因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策对重型汽车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汽车产销数据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车产销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汽车市场发展趋好的主要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出口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发展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贸易保护政策阻碍我国汽车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行业自身存在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工业面临人才紧缺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中国汽车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紧缩银根政策下汽车行业的应对之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产业应坚持走精益生产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行业发展的战略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兼并重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整车企业联合与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零部件企业或项目联合与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企业与相关领域联合或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企业联合重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型汽车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汽车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原长安重型汽车新基地落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包头局促重型汽车出口创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陕甘宁蒙重型汽车贸易区将落户内蒙包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型汽车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重型汽车产销出现下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菱公司上半年重型汽车产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重汽车集团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陕西重型汽车有限公司月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方奔驰重型汽车产销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汽车关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材料与零部件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建设项目对重型车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运输对重型车市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汽车行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固定资产投资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债发行量依赖性过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依靠上规模求发展不利于产品的健康成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比拼规模难以形成合理的产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同质化潜伏着恶性竞争的危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技术问题归根结底是自主开发能力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产品周期变短，制造成本增加，投资回报减少，风险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近几年中国重型车及零部件进出口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其他重型货车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422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其他重型货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其他重型货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其他重型货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其他重型货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的其他超重型货车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42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的其他超重型货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的其他超重型货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的其他超重型货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的其他超重型货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重型车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重型汽车市场的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型车竞争格局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前的主要竞争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联合将成技术研发主流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型车集中化趋势凸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型车技术路线引发争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业竞争将考验厂家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将加速重卡产业链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重型汽车的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路线，品质优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销网络，服务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较量，细分有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车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重型车主体竞争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奔驰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奔驰重型汽车中国市场布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LV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雷诺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曼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三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特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现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堪尼亚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帕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CC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重型车主体竞争力与关键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北方重型汽车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2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汽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9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淮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重型车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车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《汽车产业发展政策》的投资规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不使用行政手段限制汽车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行业投资环境总体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政策大力支持汽车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危机不改轿车进入中国家庭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资本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民间资本汽车投资热情高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西省投资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发展汽车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吉林省投资六百亿建设国内最大汽车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连云港建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轻型汽车投资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淮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投资轻型客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重型车资本投资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年业中国汽车制造业吸收外商直接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汽车企业投资步伐放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巴西两大汽车零部件企业投资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汽车企业在华投资战略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跨国汽车公司投资的特点及动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车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行业投资的三大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各类汽车极具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潜在市场需求给乘用车带来重大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微型汽车将有更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后市场投资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车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型车行业的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型汽车行业本身存在的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部因素给重型车行业带来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型卡车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宏观经济对重型卡车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延续刺激汽车市场的部分政策能否优惠重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卡国Ⅳ排放的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速公路高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公路货运量将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卡车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产品发展路线体现高端、高附加值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功力发动机将成为主流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技术、高附加值产品成为必然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人性化、安全性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成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品宽型谱、系列化已成发展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重型车整车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卡车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产品税将成为市场的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单级桥和轻量化成为市场主流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×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型逐渐将退出运输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×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卸车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专用车与重卡车企联合开发适销对路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卡合资预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卡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型车行业发展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汽车业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固定资产投资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债发行量依赖性过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依靠上规模求发展不利于产品的健康成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比拼规模难以形成合理的产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同质化潜伏着恶性竞争的危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技术问题归根结底是自主开发能力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产品周期变短，制造成本增加，投资回报减少，风险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重型汽车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市走出增长颠峰，抓住时机夯实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业化方向纵深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定位是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其他重型货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其他重型货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其他重型货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其他重型货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其他重型货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其他重型货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其他重型货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的其他超重型货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的其他超重型货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的其他超重型货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的其他超重型货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的其他超重型货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的其他超重型货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的其他超重型货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国商用车分类标准（按车辆总质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汽的分类与用途对应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卡行业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重卡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国家中重型载货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中重型载货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国中重型载货车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俄罗斯中重型载货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印度中重型载货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子行业经营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产销已超去年全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按月汽车销售量（万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按月汽车销售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企业启动再库存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乘用车各品种增速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本乘用车月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叉型乘用车月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用车销量增长增速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用车增长对汽车增长的贡献逐月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卡月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卡月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轻卡月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微卡月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乘用车消费分析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-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产业相关政策跟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亿投资结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整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亿投资结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宏观经济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经济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速度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间国内生产总值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 Q1-2008 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国内生产总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增加值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国内生产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行业投资累计增速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除注明外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城镇固定资产投资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主要产品产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规模以上工业企业实现利润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工业生产总值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轻重工业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工业产品销售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重卡销量及占卡车行业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年重卡季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汽主要重卡企业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卡销量同比增长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重卡产销、保有量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卡子行业的结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卡整车及底盘销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半挂牵引车销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重卡企业的细分市场份额和各细分行业占重卡行业的比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用车细分车型销量及其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重型汽车分吨位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型汽车生产企业市场销量及排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重卡细分车型月度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半挂车月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卡出口量、金额及其占汽车行业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卡占商用车出口量的比重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卡细分车型出口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用车出口市场占有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重卡出口销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重卡出口金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主要重卡零部件与整车配套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宏观经济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公路货运量及其占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港口月度集装箱吞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卡保有量、销量与公路货运量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路营业里程（上图）、高速公路通车里程（下图）变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卡行业竞争结构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卡行业月度销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重卡市场份额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卡月度市场份额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要重卡企业市场份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重卡企业市占率（重卡整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重卡企业市占率（重卡底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重卡企业市占率（半挂牵引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卡用电控高压共轨喷油系统与机械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EG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三、国四排放技术路线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CR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优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EGR+DPF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优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服务备件网络化管理的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年百分比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政策对行业产销规律的扰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年重卡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国际政治区域划分的商用车出口占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固定资产投资施工步骤与重卡产品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卡子行业单月同比增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公路货运量、港口货物吞吐量同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货车使用成本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公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重卡合资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北方重型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北方重型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北方重型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北方重型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北方重型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北方重型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北方重型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汽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淮汽车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淮汽车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淮汽车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淮汽车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淮汽车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淮汽车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淮汽车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4T06:24:00Z</dcterms:modified>
  <cp:revision>61</cp:revision>
  <dc:subject/>
  <dc:title/>
</cp:coreProperties>
</file>