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薯片行业“十二五”规划分析与投资前景预测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84"/>
        <w:gridCol w:w="639"/>
        <w:gridCol w:w="1503"/>
        <w:gridCol w:w="1301"/>
        <w:gridCol w:w="2779"/>
      </w:tblGrid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415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5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8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FF"/>
              </w:rPr>
            </w:pPr>
            <w:r>
              <w:rPr>
                <w:rFonts w:ascii="宋体;SimSun" w:hAnsi="宋体;SimSun" w:cs="Arial"/>
                <w:color w:val="0000FF"/>
              </w:rPr>
              <w:t xml:space="preserve">【版权声明】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由中国行业研究网出品，报告版权归中研普华公司所有。本报告是中研普华公司的研究与统计成果，报告为有偿提供给购买报告的客户使用。未获得中研普华公司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书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授权，任何网站或媒体不得转载或引用，否则中研普华公司有权依法追究其法律责任。如需订阅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研究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请直接联系本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网站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以便获得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全程优质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完善服务。</w:t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64642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6464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部分 行业发展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薯片行业“十二五”规划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薯片行业发展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一五”薯片行业运行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一五”薯片行业发展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薯片行业发展成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薯片行业“十二五”总体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薯片行业“十二五”规划纲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薯片行业“十二五”规划指导思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薯片行业“十二五”规划主要目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规划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规划的总体战略布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规划对经济发展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规划的主要精神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“十二五”期间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二五”期间世界经济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世界经济将逐步恢复增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经济全球化曲折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新能源与节能环保将引领全球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期间跨国投资再趋活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气候变化与能源资源将制约世界经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“十二五”期间美元地位继续削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“十二五”期间世界主要新兴经济体大幅提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期间我国经济面临的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我国经济将长期趋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我国经济将围绕三个转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我国工业产业将全面升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期间我国以绿色发展战略为基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期间我国对外经济贸易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我国劳动力结构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我国贸易形式和利用外资方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我国自主创新结构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期间我国产业体系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我国产业竞争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“十二五”期间我国经济国家化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“十二五”期间我国经济将面临的贸易障碍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八、“十二五”期间人民币区域化和国际化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九、“十二五”期间我国对外贸易与城市发展关系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、“十二五”期间我国中小企业面临的外需环境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部分 行业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“十一五”薯片行业总体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薯片行业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单位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人员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一五”薯片行业财务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中国薯片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中国薯片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薯片区域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一五”中国薯片区域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东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中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部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“十二五”中国薯片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“十一五”薯片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薯片行业特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薯片产业特征与行业重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一五”薯片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一五”薯片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一五”薯片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薯片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“十二五”区域产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一五”区域发展态势与存在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我国区域政策的基本走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区域产业布局与产业转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部分 行业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薯片行业竞争力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地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整体竞争力评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竞争力评价结果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竞争优势评价及构建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薯片行业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竞争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国际竞争力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需求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相关和支持性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战略、结构与竞争状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薯片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提高薯片企业核心竞争力的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影响薯片企业核心竞争力的因素及提升途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提高薯片企业竞争力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薯片行业重点企业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企业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企业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企业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企业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企业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“十二五”期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企业六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企业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八节 企业八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九节 企业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十节 企业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部分 投资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薯片行业“十二五”投资与发展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薯片行业“十二五”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薯片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薯片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薯片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期间薯片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薯片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薯片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未来市场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集中度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行业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薯片行业“十二五”热点问题探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推进城镇化和加快新农村建设，调整优化城乡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发展绿色经济和薯片经济，增强可持续发展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发挥地区比较优势，促进区域协调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建立扩大消费需求的长效机制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培育新型战略型产业，优化经济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“十二五”时期薯片行业自身热点问题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技术发展热点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业增长方式转型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产业链延伸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节能减排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产业转移及承接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“十二五”期间薯片行业发展趋势及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薯片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薯片发展方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薯片行业发展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薯片行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期间薯片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管理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二章 中国薯片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二五”中国薯片行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中国薯片行业投资收益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中国薯片行业产品投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“十二五”中国薯片行业投资收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预测理论依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中国薯片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中国薯片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中国薯片行业利润总额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中国薯片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三章 中研普华观点与结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薯片行业营销策略分析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薯片行业营销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薯片行业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把握国家投资的契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性战略联盟的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自身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市场的重点客户战略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实施重点客户战略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理确立重点客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客户战略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客户管理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446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部分 行业发展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薯片行业“十二五”规划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薯片行业发展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一五”薯片行业运行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一五”薯片行业发展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薯片行业发展成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薯片行业“十二五”总体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薯片行业“十二五”规划纲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薯片行业“十二五”规划指导思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薯片行业“十二五”规划主要目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规划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规划的总体战略布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规划对经济发展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规划的主要精神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“十二五”期间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二五”期间世界经济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世界经济将逐步恢复增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经济全球化曲折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新能源与节能环保将引领全球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期间跨国投资再趋活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气候变化与能源资源将制约世界经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“十二五”期间美元地位继续削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“十二五”期间世界主要新兴经济体大幅提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期间我国经济面临的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我国经济将长期趋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我国经济将围绕三个转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我国工业产业将全面升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期间我国以绿色发展战略为基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期间我国对外经济贸易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我国劳动力结构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我国贸易形式和利用外资方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我国自主创新结构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期间我国产业体系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我国产业竞争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“十二五”期间我国经济国家化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“十二五”期间我国经济将面临的贸易障碍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八、“十二五”期间人民币区域化和国际化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九、“十二五”期间我国对外贸易与城市发展关系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、“十二五”期间我国中小企业面临的外需环境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部分 行业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“十一五”薯片行业总体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薯片行业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单位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人员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一五”薯片行业财务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中国薯片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中国薯片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薯片区域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一五”中国薯片区域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东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中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部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“十二五”中国薯片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“十一五”薯片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薯片行业特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薯片产业特征与行业重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一五”薯片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一五”薯片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一五”薯片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薯片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“十二五”区域产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一五”区域发展态势与存在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我国区域政策的基本走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区域产业布局与产业转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部分 行业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薯片行业竞争力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地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整体竞争力评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竞争力评价结果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竞争优势评价及构建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薯片行业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竞争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国际竞争力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需求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相关和支持性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战略、结构与竞争状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薯片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提高薯片企业核心竞争力的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影响薯片企业核心竞争力的因素及提升途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提高薯片企业竞争力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薯片行业重点企业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企业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企业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企业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企业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企业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“十二五”期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企业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企业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八节 企业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九节 企业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十节 企业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部分 投资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薯片行业“十二五”投资与发展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薯片行业“十二五”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薯片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薯片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薯片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期间薯片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薯片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薯片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未来市场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集中度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行业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薯片行业“十二五”热点问题探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推进城镇化和加快新农村建设，调整优化城乡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发展绿色经济和薯片经济，增强可持续发展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发挥地区比较优势，促进区域协调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建立扩大消费需求的长效机制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培育新型战略型产业，优化经济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“十二五”时期薯片行业自身热点问题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技术发展热点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业增长方式转型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产业链延伸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节能减排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产业转移及承接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“十二五”期间薯片行业发展趋势及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薯片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薯片发展方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薯片行业发展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薯片行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期间薯片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管理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二章 中国薯片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二五”中国薯片行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中国薯片行业投资收益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中国薯片行业产品投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“十二五”中国薯片行业投资收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预测理论依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中国薯片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中国薯片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中国薯片行业利润总额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中国薯片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三章 中研普华观点与结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薯片行业营销策略分析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薯片行业营销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薯片行业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把握国家投资的契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性战略联盟的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自身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市场的重点客户战略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实施重点客户战略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理确立重点客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客户战略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客户管理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8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2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80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9-27T08:25:00Z</dcterms:modified>
  <cp:revision>592</cp:revision>
  <dc:subject/>
  <dc:title/>
</cp:coreProperties>
</file>