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泵及真空设备制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泵及真空设备制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泵及真空设备制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泵及真空设备制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泵及真空设备制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泵及真空设备制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及真空设备制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及真空设备制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及真空设备制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泵及真空设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泵及真空设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泵及真空设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泵及真空设备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泵及真空设备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泵及真空设备制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泵及真空设备制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泵及真空设备制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泵及真空设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及真空设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及真空设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泵及真空设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泵及真空设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泵及真空设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泵及真空设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泵及真空设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泵及真空设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及真空设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泵及真空设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泵及真空设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泵及真空设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泵及真空设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泵及真空设备制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及真空设备制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泵及真空设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泵及真空设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泵及真空设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泵及真空设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泵及真空设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泵及真空设备制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泵及真空设备制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泵及真空设备制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泵及真空设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泵及真空设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泵及真空设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泵及真空设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泵及真空设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泵及真空设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泵及真空设备制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泵及真空设备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泵及真空设备制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泵及真空设备制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泵及真空设备制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泵及真空设备制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泵及真空设备制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泵及真空设备制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泵及真空设备制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及真空设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及真空设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泵及真空设备制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泵及真空设备制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泵及真空设备制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泵及真空设备制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泵及真空设备制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及真空设备制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及真空设备制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及真空设备制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泵及真空设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泵及真空设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泵及真空设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泵及真空设备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泵及真空设备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泵及真空设备制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泵及真空设备制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泵及真空设备制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泵及真空设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及真空设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及真空设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泵及真空设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泵及真空设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泵及真空设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泵及真空设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泵及真空设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泵及真空设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及真空设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泵及真空设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泵及真空设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泵及真空设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泵及真空设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泵及真空设备制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及真空设备制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泵及真空设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泵及真空设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泵及真空设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泵及真空设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泵及真空设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泵及真空设备制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泵及真空设备制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泵及真空设备制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泵及真空设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泵及真空设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泵及真空设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泵及真空设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泵及真空设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泵及真空设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泵及真空设备制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泵及真空设备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泵及真空设备制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泵及真空设备制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泵及真空设备制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泵及真空设备制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泵及真空设备制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泵及真空设备制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泵及真空设备制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及真空设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及真空设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4:00Z</dcterms:modified>
  <cp:revision>209</cp:revision>
  <dc:subject/>
  <dc:title/>
</cp:coreProperties>
</file>