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浴盐行业需求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浴盐行业需求调研分析及未来投资预测报告》是根据多年来对浴盐产品的研究，结合浴盐产品历年供需关系变化规律，对我国浴盐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浴盐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浴盐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浴盐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浴盐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浴盐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浴盐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浴盐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浴盐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浴盐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浴盐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浴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浴盐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浴盐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盐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浴盐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浴盐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盐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浴盐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浴盐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盐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浴盐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浴盐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浴盐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浴盐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浴盐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盐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浴盐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浴盐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浴盐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浴盐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浴盐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浴盐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浴盐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浴盐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浴盐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浴盐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浴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浴盐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浴盐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浴盐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浴盐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浴盐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浴盐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浴盐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浴盐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浴盐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浴盐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浴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浴盐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浴盐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盐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浴盐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浴盐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盐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浴盐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浴盐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盐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浴盐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浴盐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浴盐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浴盐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浴盐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盐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浴盐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浴盐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浴盐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浴盐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浴盐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浴盐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浴盐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浴盐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浴盐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浴盐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浴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2:06:00Z</dcterms:modified>
  <cp:revision>228</cp:revision>
  <dc:subject/>
  <dc:title/>
</cp:coreProperties>
</file>