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涤用品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洗涤用品行业需求调研分析及未来投资预测报告》是根据多年来对洗涤用品产品的研究，结合洗涤用品产品历年供需关系变化规律，对我国洗涤用品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涤用品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洗涤用品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洗涤用品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洗涤用品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洗涤用品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洗涤用品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洗涤用品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洗涤用品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洗涤用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用品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用品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用品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用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洗涤用品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涤用品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涤用品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洗涤用品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涤用品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涤用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涤用品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涤用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涤用品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洗涤用品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涤用品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洗涤用品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洗涤用品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洗涤用品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洗涤用品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洗涤用品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洗涤用品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洗涤用品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洗涤用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用品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用品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用品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用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洗涤用品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涤用品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涤用品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洗涤用品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涤用品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涤用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用品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涤用品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涤用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涤用品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洗涤用品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03:00Z</dcterms:modified>
  <cp:revision>222</cp:revision>
  <dc:subject/>
  <dc:title/>
</cp:coreProperties>
</file>