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卸妆水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卸妆水行业需求调研分析及未来投资预测报告》是根据多年来对卸妆水产品的研究，结合卸妆水产品历年供需关系变化规律，对我国卸妆水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卸妆水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卸妆水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卸妆水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卸妆水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卸妆水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卸妆水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卸妆水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卸妆水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卸妆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卸妆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卸妆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卸妆水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妆水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妆水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卸妆水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妆水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妆水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卸妆水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妆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妆水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卸妆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妆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卸妆水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卸妆水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妆水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妆水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卸妆水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卸妆水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卸妆水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卸妆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卸妆水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卸妆水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卸妆水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卸妆水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卸妆水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卸妆水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卸妆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卸妆水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卸妆水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卸妆水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卸妆水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卸妆水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卸妆水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卸妆水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卸妆水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卸妆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卸妆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卸妆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卸妆水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妆水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妆水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卸妆水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妆水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妆水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卸妆水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妆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妆水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卸妆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妆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卸妆水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卸妆水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妆水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妆水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卸妆水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卸妆水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卸妆水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卸妆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卸妆水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卸妆水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卸妆水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卸妆水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卸妆水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卸妆水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卸妆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1:00Z</dcterms:modified>
  <cp:revision>218</cp:revision>
  <dc:subject/>
  <dc:title/>
</cp:coreProperties>
</file>