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一洗净洗液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一洗净洗液行业需求调研分析及未来投资预测报告》是根据多年来对一洗净洗液产品的研究，结合一洗净洗液产品历年供需关系变化规律，对我国一洗净洗液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一洗净洗液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一洗净洗液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一洗净洗液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一洗净洗液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一洗净洗液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一洗净洗液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一洗净洗液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一洗净洗液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洗净洗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洗净洗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一洗净洗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洗净洗液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洗净洗液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洗净洗液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洗净洗液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洗净洗液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洗净洗液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洗净洗液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洗净洗液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一洗净洗液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一洗净洗液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洗净洗液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洗净洗液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一洗净洗液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一洗净洗液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洗净洗液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一洗净洗液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一洗净洗液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一洗净洗液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一洗净洗液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洗净洗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一洗净洗液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一洗净洗液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一洗净洗液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一洗净洗液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一洗净洗液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一洗净洗液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一洗净洗液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一洗净洗液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洗净洗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洗净洗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一洗净洗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洗净洗液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洗净洗液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洗净洗液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洗净洗液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洗净洗液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洗净洗液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洗净洗液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洗净洗液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一洗净洗液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一洗净洗液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洗净洗液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洗净洗液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一洗净洗液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一洗净洗液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洗净洗液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洗净洗液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一洗净洗液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一洗净洗液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一洗净洗液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一洗净洗液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洗净洗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2:14:00Z</dcterms:modified>
  <cp:revision>238</cp:revision>
  <dc:subject/>
  <dc:title/>
</cp:coreProperties>
</file>