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新闻纸市场动态分析与供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0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0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新闻纸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闻纸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新闻纸市场良莠不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新闻纸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外新闻纸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年世界新闻纸生产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世界新闻纸市场产量集中价格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闻纸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最大再生新闻纸机在英国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和泰国将成为世界上最大的新闻纸生产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新闻纸贸易情况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新闻纸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主要国家新闻纸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新闻纸市场的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新闻纸耗用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新闻纸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新闻纸企业再次提高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新闻纸生产的主要特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新闻纸轻量化试用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拿大的新闻纸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印度新闻纸产业的生存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、新西兰的新闻纸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贸易政策对我国新闻纸进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取消新闻纸出口退税政策对我国新闻纸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相关产业政策法规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《造纸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防治造纸行业水污染的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造纸行业原料场消防安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造纸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现代造纸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量在全球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压期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品牌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造纸业品牌的主要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造纸行业品牌发展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造纸业子行业品牌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造纸行业品牌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推动我国纸业品牌建设的主要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行业整体运行形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工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运行形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纸克重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纸涨价形势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纸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新闻纸行业在亚洲市场地位显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闻纸质量与世界先进水平同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纸企业分化差别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浅析中国新闻纸行业的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闻纸消费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纸市场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纸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普通新闻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胶印新闻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低定量新闻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新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废料生产新闻纸的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闻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010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成卷新闻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0261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新闻纸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8026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竞争现状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纸行业竞争趋于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闻纸凸显国际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纸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价格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闻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闻纸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上市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南纸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丰特种纸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3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牡丹江恒丰纸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5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太阳纸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晨鸣纸业集团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4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山鹰纸业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6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华泰纸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3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景气程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闻纸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闻纸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市场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新闻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新闻纸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新闻纸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新闻纸价格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闻纸行业投资商机与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新闻纸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新闻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闻纸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或成张的新闻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成卷新闻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新闻纸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省南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民丰特种纸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牡丹江恒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太阳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晨鸣纸业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山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华泰纸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造纸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价格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闻纸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8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新闻纸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闻纸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新闻纸市场良莠不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新闻纸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外新闻纸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年世界新闻纸生产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世界新闻纸市场产量集中价格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闻纸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最大再生新闻纸机在英国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和泰国将成为世界上最大的新闻纸生产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新闻纸贸易情况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新闻纸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主要国家新闻纸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新闻纸市场的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新闻纸耗用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新闻纸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新闻纸企业再次提高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新闻纸生产的主要特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新闻纸轻量化试用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拿大的新闻纸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印度新闻纸产业的生存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、新西兰的新闻纸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贸易政策对我国新闻纸进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取消新闻纸出口退税政策对我国新闻纸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相关产业政策法规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《造纸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防治造纸行业水污染的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造纸行业原料场消防安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造纸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现代造纸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量在全球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压期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品牌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造纸业品牌的主要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造纸行业品牌发展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造纸业子行业品牌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造纸行业品牌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推动我国纸业品牌建设的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行业整体运行形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工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运行形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纸克重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纸涨价形势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纸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新闻纸行业在亚洲市场地位显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闻纸质量与世界先进水平同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纸企业分化差别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浅析中国新闻纸行业的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闻纸消费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纸市场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纸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普通新闻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胶印新闻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低定量新闻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新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废料生产新闻纸的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2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闻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卷或成张的新闻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010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成卷新闻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0261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新闻纸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80269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竞争现状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纸行业竞争趋于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闻纸凸显国际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纸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价格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闻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闻纸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上市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南纸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丰特种纸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3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牡丹江恒丰纸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5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太阳纸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晨鸣纸业集团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4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山鹰纸业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6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华泰纸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3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景气程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闻纸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闻纸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市场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新闻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新闻纸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新闻纸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新闻纸价格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闻纸行业投资商机与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新闻纸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新闻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闻纸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或成张的新闻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成卷新闻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新闻纸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省南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民丰特种纸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牡丹江恒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太阳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晨鸣纸业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山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华泰纸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造纸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价格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闻纸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9:03:00Z</dcterms:modified>
  <cp:revision>61</cp:revision>
  <dc:subject/>
  <dc:title/>
</cp:coreProperties>
</file>