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提秤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手提秤行业市场调研分析及未来投资预测报告》是根据多年来对手提秤产品的研究，结合手提秤产品历年供需关系变化规律，对我国手提秤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提秤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手提秤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手提秤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手提秤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手提秤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手提秤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手提秤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手提秤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手提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秤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提秤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秤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秤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提秤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秤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秤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提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秤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提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提秤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手提秤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提秤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秤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手提秤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提秤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秤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秤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提秤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提秤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提秤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提秤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手提秤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提秤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手提秤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手提秤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手提秤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手提秤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手提秤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手提秤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手提秤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手提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秤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提秤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秤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秤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提秤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秤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秤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提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秤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提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提秤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手提秤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提秤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秤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手提秤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提秤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秤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秤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提秤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提秤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提秤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提秤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手提秤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5:00Z</dcterms:modified>
  <cp:revision>145</cp:revision>
  <dc:subject/>
  <dc:title/>
</cp:coreProperties>
</file>