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保温桶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保温桶行业市场调研分析及未来投资预测报告》是根据多年来对保温桶产品的研究，结合保温桶产品历年供需关系变化规律，对我国保温桶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保温桶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保温桶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保温桶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保温桶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保温桶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保温桶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保温桶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保温桶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温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温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保温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温桶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温桶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温桶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温桶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温桶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温桶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温桶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温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温桶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温桶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温桶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保温桶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保温桶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温桶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温桶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保温桶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保温桶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桶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温桶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桶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保温桶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保温桶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保温桶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保温桶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保温桶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保温桶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保温桶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保温桶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保温桶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保温桶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保温桶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保温桶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保温桶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温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温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保温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温桶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温桶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温桶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温桶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温桶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温桶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温桶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温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温桶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温桶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温桶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保温桶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保温桶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温桶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温桶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保温桶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保温桶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桶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温桶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桶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保温桶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保温桶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保温桶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保温桶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保温桶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0:46:00Z</dcterms:modified>
  <cp:revision>102</cp:revision>
  <dc:subject/>
  <dc:title/>
</cp:coreProperties>
</file>