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二氧化氯杀生剂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氧化氯杀生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氧化氯杀生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氯杀生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氯杀生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氧化氯杀生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氯杀生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二氧化氯杀生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氧化氯杀生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氧化氯杀生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氯杀生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氧化氯杀生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氧化氯杀生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二氧化氯杀生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二氧化氯杀生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二氧化氯杀生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氯杀生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氯杀生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氧化氯杀生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二氧化氯杀生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氧化氯杀生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氧化氯杀生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氯杀生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二氧化氯杀生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氧化氯杀生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二氧化氯杀生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氯杀生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氯杀生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氧化氯杀生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二氧化氯杀生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二氧化氯杀生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氧化氯杀生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氯杀生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氯杀生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氯杀生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氯杀生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氯杀生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氧化氯杀生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氯杀生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氯杀生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二氧化氯杀生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氯杀生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二氧化氯杀生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二氧化氯杀生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二氧化氯杀生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二氧化氯杀生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二氧化氯杀生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二氧化氯杀生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二氧化氯杀生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二氧化氯杀生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二氧化氯杀生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二氧化氯杀生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氯杀生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二氧化氯杀生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二氧化氯杀生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二氧化氯杀生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氧化氯杀生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氯杀生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氯杀生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氧化氯杀生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氧化氯杀生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氧化氯杀生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氯杀生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氯杀生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氯杀生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氧化氯杀生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氧化氯杀生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氧化氯杀生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氧化氯杀生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氧化氯杀生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氧化氯杀生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氧化氯杀生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氧化氯杀生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氧化氯杀生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氧化氯杀生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氧化氯杀生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二氧化氯杀生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二氧化氯杀生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二氧化氯杀生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氯杀生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氯杀生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氯杀生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氧化氯杀生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氧化氯杀生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氯杀生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氧化氯杀生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二氧化氯杀生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二氧化氯杀生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二氧化氯杀生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二氧化氯杀生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二氧化氯杀生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二氧化氯杀生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二氧化氯杀生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二氧化氯杀生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二氧化氯杀生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氧化氯杀生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二氧化氯杀生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氯杀生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氯杀生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氯杀生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氧化氯杀生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氧化氯杀生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氧化氯杀生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氧化氯杀生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氯杀生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氯杀生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氧化氯杀生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氯杀生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氧化氯杀生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二氧化氯杀生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氧化氯杀生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氧化氯杀生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氯杀生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氧化氯杀生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氧化氯杀生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二氧化氯杀生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二氧化氯杀生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二氧化氯杀生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氯杀生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氯杀生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氧化氯杀生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二氧化氯杀生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氧化氯杀生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氧化氯杀生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氯杀生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二氧化氯杀生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氧化氯杀生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二氧化氯杀生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氯杀生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氯杀生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氧化氯杀生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二氧化氯杀生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二氧化氯杀生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氧化氯杀生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氧化氯杀生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氯杀生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氯杀生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氯杀生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氯杀生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氯杀生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氧化氯杀生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氯杀生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氯杀生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二氧化氯杀生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氯杀生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二氧化氯杀生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氧化氯杀生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二氧化氯杀生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二氧化氯杀生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二氧化氯杀生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二氧化氯杀生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二氧化氯杀生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二氧化氯杀生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二氧化氯杀生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二氧化氯杀生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氧化氯杀生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二氧化氯杀生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氯杀生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二氧化氯杀生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二氧化氯杀生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二氧化氯杀生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氧化氯杀生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氯杀生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氯杀生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氧化氯杀生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氧化氯杀生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氧化氯杀生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氧化氯杀生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氯杀生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氯杀生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氯杀生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氧化氯杀生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氧化氯杀生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氧化氯杀生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氧化氯杀生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氧化氯杀生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氧化氯杀生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氧化氯杀生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氧化氯杀生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氧化氯杀生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氧化氯杀生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氧化氯杀生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二氧化氯杀生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二氧化氯杀生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二氧化氯杀生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氯杀生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氯杀生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氯杀生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氧化氯杀生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氧化氯杀生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氯杀生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氧化氯杀生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二氧化氯杀生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二氧化氯杀生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二氧化氯杀生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二氧化氯杀生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二氧化氯杀生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二氧化氯杀生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二氧化氯杀生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二氧化氯杀生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二氧化氯杀生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氧化氯杀生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二氧化氯杀生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氯杀生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氯杀生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氯杀生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氧化氯杀生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氧化氯杀生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3:09:00Z</dcterms:modified>
  <cp:revision>160</cp:revision>
  <dc:subject/>
  <dc:title/>
</cp:coreProperties>
</file>