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西地那非柠檬酸盐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西地那非柠檬酸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西地那非柠檬酸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西地那非柠檬酸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西地那非柠檬酸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西地那非柠檬酸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地那非柠檬酸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西地那非柠檬酸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地那非柠檬酸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地那非柠檬酸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西地那非柠檬酸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西地那非柠檬酸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西地那非柠檬酸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西地那非柠檬酸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西地那非柠檬酸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西地那非柠檬酸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西地那非柠檬酸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西地那非柠檬酸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西地那非柠檬酸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地那非柠檬酸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地那非柠檬酸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西地那非柠檬酸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西地那非柠檬酸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西地那非柠檬酸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地那非柠檬酸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地那非柠檬酸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地那非柠檬酸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西地那非柠檬酸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地那非柠檬酸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西地那非柠檬酸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西地那非柠檬酸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西地那非柠檬酸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地那非柠檬酸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地那非柠檬酸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西地那非柠檬酸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西地那非柠檬酸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西地那非柠檬酸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西地那非柠檬酸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地那非柠檬酸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地那非柠檬酸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地那非柠檬酸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西地那非柠檬酸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西地那非柠檬酸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地那非柠檬酸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地那非柠檬酸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西地那非柠檬酸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地那非柠檬酸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地那非柠檬酸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地那非柠檬酸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西地那非柠檬酸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地那非柠檬酸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西地那非柠檬酸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地那非柠檬酸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西地那非柠檬酸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地那非柠檬酸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地那非柠檬酸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西地那非柠檬酸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西地那非柠檬酸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地那非柠檬酸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西地那非柠檬酸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地那非柠檬酸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西地那非柠檬酸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西地那非柠檬酸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地那非柠檬酸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西地那非柠檬酸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西地那非柠檬酸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西地那非柠檬酸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西地那非柠檬酸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西地那非柠檬酸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西地那非柠檬酸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西地那非柠檬酸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西地那非柠檬酸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西地那非柠檬酸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西地那非柠檬酸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地那非柠檬酸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地那非柠檬酸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地那非柠檬酸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西地那非柠檬酸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西地那非柠檬酸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西地那非柠檬酸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西地那非柠檬酸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西地那非柠檬酸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西地那非柠檬酸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西地那非柠檬酸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西地那非柠檬酸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西地那非柠檬酸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地那非柠檬酸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地那非柠檬酸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地那非柠檬酸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地那非柠檬酸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地那非柠檬酸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西地那非柠檬酸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地那非柠檬酸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西地那非柠檬酸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西地那非柠檬酸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西地那非柠檬酸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西地那非柠檬酸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地那非柠檬酸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地那非柠檬酸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西地那非柠檬酸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西地那非柠檬酸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西地那非柠檬酸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西地那非柠檬酸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地那非柠檬酸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西地那非柠檬酸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西地那非柠檬酸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西地那非柠檬酸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西地那非柠檬酸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地那非柠檬酸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地那非柠檬酸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地那非柠檬酸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地那非柠檬酸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地那非柠檬酸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地那非柠檬酸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西地那非柠檬酸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西地那非柠檬酸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地那非柠檬酸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地那非柠檬酸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地那非柠檬酸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西地那非柠檬酸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地那非柠檬酸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地那非柠檬酸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地那非柠檬酸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西地那非柠檬酸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地那非柠檬酸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地那非柠檬酸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地那非柠檬酸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地那非柠檬酸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地那非柠檬酸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地那非柠檬酸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地那非柠檬酸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地那非柠檬酸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西地那非柠檬酸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西地那非柠檬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西地那非柠檬酸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西地那非柠檬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西地那非柠檬酸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西地那非柠檬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西地那非柠檬酸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西地那非柠檬酸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地那非柠檬酸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地那非柠檬酸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地那非柠檬酸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西地那非柠檬酸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地那非柠檬酸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西地那非柠檬酸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地那非柠檬酸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地那非柠檬酸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地那非柠檬酸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地那非柠檬酸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地那非柠檬酸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地那非柠檬酸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地那非柠檬酸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西地那非柠檬酸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西地那非柠檬酸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西地那非柠檬酸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西地那非柠檬酸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西地那非柠檬酸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西地那非柠檬酸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西地那非柠檬酸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地那非柠檬酸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西地那非柠檬酸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地那非柠檬酸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地那非柠檬酸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西地那非柠檬酸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西地那非柠檬酸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西地那非柠檬酸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西地那非柠檬酸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西地那非柠檬酸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西地那非柠檬酸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西地那非柠檬酸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西地那非柠檬酸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西地那非柠檬酸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地那非柠檬酸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地那非柠檬酸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西地那非柠檬酸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西地那非柠檬酸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西地那非柠檬酸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地那非柠檬酸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地那非柠檬酸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地那非柠檬酸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西地那非柠檬酸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地那非柠檬酸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西地那非柠檬酸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西地那非柠檬酸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西地那非柠檬酸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地那非柠檬酸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地那非柠檬酸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西地那非柠檬酸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西地那非柠檬酸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西地那非柠檬酸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西地那非柠檬酸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地那非柠檬酸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地那非柠檬酸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地那非柠檬酸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西地那非柠檬酸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西地那非柠檬酸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地那非柠檬酸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地那非柠檬酸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西地那非柠檬酸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地那非柠檬酸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地那非柠檬酸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地那非柠檬酸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西地那非柠檬酸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地那非柠檬酸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西地那非柠檬酸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地那非柠檬酸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西地那非柠檬酸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地那非柠檬酸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地那非柠檬酸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西地那非柠檬酸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西地那非柠檬酸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地那非柠檬酸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西地那非柠檬酸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地那非柠檬酸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西地那非柠檬酸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西地那非柠檬酸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地那非柠檬酸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西地那非柠檬酸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西地那非柠檬酸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西地那非柠檬酸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西地那非柠檬酸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西地那非柠檬酸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西地那非柠檬酸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西地那非柠檬酸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西地那非柠檬酸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西地那非柠檬酸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西地那非柠檬酸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地那非柠檬酸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地那非柠檬酸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地那非柠檬酸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西地那非柠檬酸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西地那非柠檬酸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西地那非柠檬酸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西地那非柠檬酸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西地那非柠檬酸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西地那非柠檬酸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西地那非柠檬酸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西地那非柠檬酸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西地那非柠檬酸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地那非柠檬酸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地那非柠檬酸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地那非柠檬酸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地那非柠檬酸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地那非柠檬酸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西地那非柠檬酸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地那非柠檬酸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西地那非柠檬酸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西地那非柠檬酸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西地那非柠檬酸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西地那非柠檬酸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地那非柠檬酸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地那非柠檬酸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西地那非柠檬酸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西地那非柠檬酸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西地那非柠檬酸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西地那非柠檬酸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地那非柠檬酸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西地那非柠檬酸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西地那非柠檬酸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西地那非柠檬酸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西地那非柠檬酸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地那非柠檬酸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地那非柠檬酸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地那非柠檬酸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地那非柠檬酸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地那非柠檬酸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地那非柠檬酸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西地那非柠檬酸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西地那非柠檬酸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地那非柠檬酸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地那非柠檬酸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地那非柠檬酸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西地那非柠檬酸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地那非柠檬酸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地那非柠檬酸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地那非柠檬酸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西地那非柠檬酸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地那非柠檬酸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地那非柠檬酸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地那非柠檬酸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地那非柠檬酸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地那非柠檬酸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地那非柠檬酸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地那非柠檬酸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地那非柠檬酸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西地那非柠檬酸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西地那非柠檬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西地那非柠檬酸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西地那非柠檬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西地那非柠檬酸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西地那非柠檬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西地那非柠檬酸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西地那非柠檬酸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地那非柠檬酸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地那非柠檬酸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地那非柠檬酸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西地那非柠檬酸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地那非柠檬酸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西地那非柠檬酸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地那非柠檬酸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地那非柠檬酸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地那非柠檬酸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地那非柠檬酸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地那非柠檬酸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地那非柠檬酸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地那非柠檬酸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西地那非柠檬酸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西地那非柠檬酸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3:00:00Z</dcterms:modified>
  <cp:revision>142</cp:revision>
  <dc:subject/>
  <dc:title/>
</cp:coreProperties>
</file>