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喉、百日咳、破伤风、乙肝四联制剂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白喉、百日咳、破伤风、乙肝四联制剂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白喉、百日咳、破伤风、乙肝四联制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白喉、百日咳、破伤风、乙肝四联制剂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白喉、百日咳、破伤风、乙肝四联制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白喉、百日咳、破伤风、乙肝四联制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白喉、百日咳、破伤风、乙肝四联制剂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白喉、百日咳、破伤风、乙肝四联制剂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白喉、百日咳、破伤风、乙肝四联制剂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喉、百日咳、破伤风、乙肝四联制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白喉、百日咳、破伤风、乙肝四联制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喉、百日咳、破伤风、乙肝四联制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白喉、百日咳、破伤风、乙肝四联制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喉、百日咳、破伤风、乙肝四联制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喉、百日咳、破伤风、乙肝四联制剂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喉、百日咳、破伤风、乙肝四联制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喉、百日咳、破伤风、乙肝四联制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喉、百日咳、破伤风、乙肝四联制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白喉、百日咳、破伤风、乙肝四联制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喉、百日咳、破伤风、乙肝四联制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白喉、百日咳、破伤风、乙肝四联制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白喉、百日咳、破伤风、乙肝四联制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白喉、百日咳、破伤风、乙肝四联制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白喉、百日咳、破伤风、乙肝四联制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白喉、百日咳、破伤风、乙肝四联制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白喉、百日咳、破伤风、乙肝四联制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喉、百日咳、破伤风、乙肝四联制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白喉、百日咳、破伤风、乙肝四联制剂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白喉、百日咳、破伤风、乙肝四联制剂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白喉、百日咳、破伤风、乙肝四联制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喉、百日咳、破伤风、乙肝四联制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白喉、百日咳、破伤风、乙肝四联制剂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白喉、百日咳、破伤风、乙肝四联制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白喉、百日咳、破伤风、乙肝四联制剂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白喉、百日咳、破伤风、乙肝四联制剂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白喉、百日咳、破伤风、乙肝四联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白喉、百日咳、破伤风、乙肝四联制剂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白喉、百日咳、破伤风、乙肝四联制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白喉、百日咳、破伤风、乙肝四联制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白喉、百日咳、破伤风、乙肝四联制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喉、百日咳、破伤风、乙肝四联制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喉、百日咳、破伤风、乙肝四联制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喉、百日咳、破伤风、乙肝四联制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白喉、百日咳、破伤风、乙肝四联制剂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白喉、百日咳、破伤风、乙肝四联制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白喉、百日咳、破伤风、乙肝四联制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白喉、百日咳、破伤风、乙肝四联制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白喉、百日咳、破伤风、乙肝四联制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白喉、百日咳、破伤风、乙肝四联制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白喉、百日咳、破伤风、乙肝四联制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喉、百日咳、破伤风、乙肝四联制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白喉、百日咳、破伤风、乙肝四联制剂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喉、百日咳、破伤风、乙肝四联制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喉、百日咳、破伤风、乙肝四联制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喉、百日咳、破伤风、乙肝四联制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喉、百日咳、破伤风、乙肝四联制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喉、百日咳、破伤风、乙肝四联制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喉、百日咳、破伤风、乙肝四联制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喉、百日咳、破伤风、乙肝四联制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喉、百日咳、破伤风、乙肝四联制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白喉、百日咳、破伤风、乙肝四联制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喉、百日咳、破伤风、乙肝四联制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白喉、百日咳、破伤风、乙肝四联制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白喉、百日咳、破伤风、乙肝四联制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白喉、百日咳、破伤风、乙肝四联制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白喉、百日咳、破伤风、乙肝四联制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白喉、百日咳、破伤风、乙肝四联制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白喉、百日咳、破伤风、乙肝四联制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喉、百日咳、破伤风、乙肝四联制剂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喉、百日咳、破伤风、乙肝四联制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白喉、百日咳、破伤风、乙肝四联制剂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白喉、百日咳、破伤风、乙肝四联制剂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白喉、百日咳、破伤风、乙肝四联制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白喉、百日咳、破伤风、乙肝四联制剂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白喉、百日咳、破伤风、乙肝四联制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白喉、百日咳、破伤风、乙肝四联制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白喉、百日咳、破伤风、乙肝四联制剂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白喉、百日咳、破伤风、乙肝四联制剂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白喉、百日咳、破伤风、乙肝四联制剂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喉、百日咳、破伤风、乙肝四联制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白喉、百日咳、破伤风、乙肝四联制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喉、百日咳、破伤风、乙肝四联制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白喉、百日咳、破伤风、乙肝四联制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喉、百日咳、破伤风、乙肝四联制剂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喉、百日咳、破伤风、乙肝四联制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喉、百日咳、破伤风、乙肝四联制剂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喉、百日咳、破伤风、乙肝四联制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喉、百日咳、破伤风、乙肝四联制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喉、百日咳、破伤风、乙肝四联制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白喉、百日咳、破伤风、乙肝四联制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喉、百日咳、破伤风、乙肝四联制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白喉、百日咳、破伤风、乙肝四联制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白喉、百日咳、破伤风、乙肝四联制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白喉、百日咳、破伤风、乙肝四联制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白喉、百日咳、破伤风、乙肝四联制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白喉、百日咳、破伤风、乙肝四联制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白喉、百日咳、破伤风、乙肝四联制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喉、百日咳、破伤风、乙肝四联制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白喉、百日咳、破伤风、乙肝四联制剂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白喉、百日咳、破伤风、乙肝四联制剂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白喉、百日咳、破伤风、乙肝四联制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喉、百日咳、破伤风、乙肝四联制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白喉、百日咳、破伤风、乙肝四联制剂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白喉、百日咳、破伤风、乙肝四联制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白喉、百日咳、破伤风、乙肝四联制剂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白喉、百日咳、破伤风、乙肝四联制剂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白喉、百日咳、破伤风、乙肝四联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白喉、百日咳、破伤风、乙肝四联制剂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白喉、百日咳、破伤风、乙肝四联制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白喉、百日咳、破伤风、乙肝四联制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喉、百日咳、破伤风、乙肝四联制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白喉、百日咳、破伤风、乙肝四联制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喉、百日咳、破伤风、乙肝四联制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喉、百日咳、破伤风、乙肝四联制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喉、百日咳、破伤风、乙肝四联制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喉、百日咳、破伤风、乙肝四联制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白喉、百日咳、破伤风、乙肝四联制剂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白喉、百日咳、破伤风、乙肝四联制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白喉、百日咳、破伤风、乙肝四联制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白喉、百日咳、破伤风、乙肝四联制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白喉、百日咳、破伤风、乙肝四联制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白喉、百日咳、破伤风、乙肝四联制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白喉、百日咳、破伤风、乙肝四联制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喉、百日咳、破伤风、乙肝四联制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白喉、百日咳、破伤风、乙肝四联制剂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喉、百日咳、破伤风、乙肝四联制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喉、百日咳、破伤风、乙肝四联制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喉、百日咳、破伤风、乙肝四联制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喉、百日咳、破伤风、乙肝四联制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喉、百日咳、破伤风、乙肝四联制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喉、百日咳、破伤风、乙肝四联制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喉、百日咳、破伤风、乙肝四联制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喉、百日咳、破伤风、乙肝四联制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白喉、百日咳、破伤风、乙肝四联制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喉、百日咳、破伤风、乙肝四联制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白喉、百日咳、破伤风、乙肝四联制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白喉、百日咳、破伤风、乙肝四联制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白喉、百日咳、破伤风、乙肝四联制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白喉、百日咳、破伤风、乙肝四联制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白喉、百日咳、破伤风、乙肝四联制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白喉、百日咳、破伤风、乙肝四联制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喉、百日咳、破伤风、乙肝四联制剂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喉、百日咳、破伤风、乙肝四联制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白喉、百日咳、破伤风、乙肝四联制剂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30:00Z</dcterms:modified>
  <cp:revision>147</cp:revision>
  <dc:subject/>
  <dc:title/>
</cp:coreProperties>
</file>