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电设备行业深度调研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01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01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电设备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电站的概念及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电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电站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电站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电设备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电站主要机电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轮发电机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轮发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轮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轮机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反击式水轮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轮机的主要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轮机主要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力发电行业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电资源开发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电产业的发展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电开发已进入高峰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水电企业热点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流域水电综合开发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水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水电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水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水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水电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小水电建设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电行业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电产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电站违规建设问题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科学发展观促进中国水电可持续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电产业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电设备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电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电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电设备行业经济运行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电设备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电设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水电设备行业进入发展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水电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型水电设备的国产化进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型水电设备研制水平稳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峡工程建设加速大型水电设备国产化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型水电设备首次大批量进入南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电设备产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电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电设备市场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电设备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电设备制造企业自主创新最为重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水电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水电设备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小水电设备市场的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水电设备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形势下小水电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水电设备业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水电设备市场面临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水电设备行业的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小水电设备市场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水电设备产业处境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水电设备企业需要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水电设备发展对策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小水电设备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水电设备市场问题解决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水电设备行业发展对策详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水电设备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电设备行业重点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变电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平高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富春江水电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金轮机电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技术转型升级促进金轮机电公司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轮机电与加拿大企业合作开发水轮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电机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昆明电机公司深化改革谋求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电机签订越南水电项目设备供货合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电设备行业投资分析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影响下中国水电设备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给国内投资环境带来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回暖“曙光”已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振兴装备制造业带来电气设备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阿尔斯通大型水电设备项目天津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东芝扩建杭州大型水电设备制造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设备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抽水蓄能电站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水电设备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电设备行业有望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水电和农用水电机组需求量将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自治区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水轮发电机组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变电工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富春江水电设备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电设备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电站的概念及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电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电站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电站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电设备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电站主要机电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轮发电机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轮发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轮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轮机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反击式水轮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轮机的主要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轮机主要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力发电行业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电资源开发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电产业的发展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电开发已进入高峰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水电企业热点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流域水电综合开发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水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水电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水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水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水电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小水电建设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电行业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电产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电站违规建设问题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科学发展观促进中国水电可持续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电产业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电设备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电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电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电设备行业经济运行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电设备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电设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水电设备行业进入发展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水电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型水电设备的国产化进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型水电设备研制水平稳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峡工程建设加速大型水电设备国产化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型水电设备首次大批量进入南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电设备产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电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电设备市场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电设备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电设备制造企业自主创新最为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水电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水电设备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小水电设备市场的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水电设备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形势下小水电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水电设备业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水电设备市场面临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水电设备行业的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小水电设备市场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水电设备产业处境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水电设备企业需要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水电设备发展对策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小水电设备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水电设备市场问题解决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水电设备行业发展对策详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水电设备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电设备行业重点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变电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平高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富春江水电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金轮机电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技术转型升级促进金轮机电公司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轮机电与加拿大企业合作开发水轮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电机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昆明电机公司深化改革谋求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电机签订越南水电项目设备供货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电设备行业投资分析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影响下中国水电设备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给国内投资环境带来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回暖“曙光”已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振兴装备制造业带来电气设备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阿尔斯通大型水电设备项目天津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东芝扩建杭州大型水电设备制造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设备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抽水蓄能电站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水电设备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电设备行业有望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水电和农用水电机组需求量将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自治区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水轮发电机组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变电工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富春江水电设备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8:31:00Z</dcterms:modified>
  <cp:revision>61</cp:revision>
  <dc:subject/>
  <dc:title/>
</cp:coreProperties>
</file>