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压力继电器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压力继电器行业市场调研分析及前景投资预测报告》是根据多年来对压力继电器产品的研究，结合压力继电器产品历年供需关系变化规律，对我国压力继电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压力继电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压力继电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压力继电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压力继电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压力继电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压力继电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压力继电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压力继电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力继电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力继电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压力继电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力继电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继电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继电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力继电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继电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继电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力继电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继电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继电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力继电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继电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压力继电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压力继电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继电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继电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压力继电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压力继电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继电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力继电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继电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力继电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压力继电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压力继电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压力继电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压力继电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继电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压力继电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压力继电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压力继电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压力继电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压力继电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压力继电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压力继电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压力继电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力继电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力继电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压力继电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力继电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继电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继电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力继电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继电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继电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力继电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继电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继电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力继电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继电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压力继电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压力继电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继电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继电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压力继电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压力继电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继电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力继电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继电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力继电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压力继电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压力继电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压力继电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压力继电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继电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16:00Z</dcterms:modified>
  <cp:revision>160</cp:revision>
  <dc:subject/>
  <dc:title/>
</cp:coreProperties>
</file>