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声级计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声级计行业市场调研分析及前景投资预测报告》是根据多年来对声级计产品的研究，结合声级计产品历年供需关系变化规律，对我国声级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声级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声级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声级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声级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声级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声级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声级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声级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声级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声级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声级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声级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声级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级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声级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声级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级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声级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声级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级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声级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声级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声级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声级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声级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级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声级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声级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级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声级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级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声级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声级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声级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声级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声级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级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声级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声级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声级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声级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声级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声级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声级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声级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声级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声级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声级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声级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声级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级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声级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声级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级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声级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声级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级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声级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声级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声级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声级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声级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级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声级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声级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级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声级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级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声级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声级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声级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声级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声级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级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15:00Z</dcterms:modified>
  <cp:revision>158</cp:revision>
  <dc:subject/>
  <dc:title/>
</cp:coreProperties>
</file>