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分计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水分计行业市场调研分析及前景投资预测报告》是根据多年来对水分计产品的研究，结合水分计产品历年供需关系变化规律，对我国水分计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分计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水分计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水分计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水分计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水分计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水分计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水分计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水分计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分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分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水分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分计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分计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分计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分计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分计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分计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分计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分计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分计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分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分计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水分计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水分计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水分计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分计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水分计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分计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分计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分计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分计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分计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分计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分计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分计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水分计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分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分计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水分计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水分计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水分计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水分计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水分计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水分计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水分计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分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分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水分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分计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分计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分计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分计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分计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分计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分计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分计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分计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分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分计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水分计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水分计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水分计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分计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水分计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分计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分计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分计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分计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分计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分计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分计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分计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水分计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分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1:11:00Z</dcterms:modified>
  <cp:revision>148</cp:revision>
  <dc:subject/>
  <dc:title/>
</cp:coreProperties>
</file>