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震专用仪器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地震专用仪器行业市场调研分析及前景投资预测报告》是根据多年来对地震专用仪器产品的研究，结合地震专用仪器产品历年供需关系变化规律，对我国地震专用仪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地震专用仪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地震专用仪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地震专用仪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地震专用仪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地震专用仪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地震专用仪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地震专用仪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地震专用仪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震专用仪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震专用仪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地震专用仪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震专用仪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震专用仪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震专用仪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震专用仪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震专用仪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震专用仪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震专用仪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震专用仪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震专用仪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震专用仪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震专用仪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地震专用仪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地震专用仪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震专用仪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震专用仪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地震专用仪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地震专用仪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震专用仪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震专用仪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震专用仪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震专用仪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震专用仪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地震专用仪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地震专用仪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地震专用仪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震专用仪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地震专用仪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地震专用仪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地震专用仪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地震专用仪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地震专用仪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地震专用仪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地震专用仪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地震专用仪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震专用仪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震专用仪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地震专用仪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震专用仪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震专用仪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震专用仪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震专用仪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震专用仪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震专用仪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震专用仪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震专用仪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震专用仪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震专用仪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震专用仪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地震专用仪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地震专用仪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震专用仪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震专用仪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地震专用仪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地震专用仪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震专用仪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震专用仪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震专用仪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震专用仪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震专用仪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地震专用仪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地震专用仪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地震专用仪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震专用仪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54:00Z</dcterms:modified>
  <cp:revision>116</cp:revision>
  <dc:subject/>
  <dc:title/>
</cp:coreProperties>
</file>