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按摩器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按摩器行业市场调研分析及前景投资预测报告》是根据多年来对按摩器产品的研究，结合按摩器产品历年供需关系变化规律，对我国按摩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按摩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按摩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按摩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按摩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按摩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按摩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按摩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按摩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摩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按摩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按摩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按摩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按摩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摩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按摩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按摩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摩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按摩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按摩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摩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按摩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按摩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按摩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按摩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按摩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按摩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按摩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按摩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摩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按摩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摩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按摩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按摩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按摩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按摩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按摩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按摩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按摩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按摩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按摩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按摩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按摩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按摩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按摩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按摩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摩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按摩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按摩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按摩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按摩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摩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按摩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按摩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摩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按摩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按摩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摩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按摩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按摩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按摩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按摩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按摩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按摩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按摩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按摩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摩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按摩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摩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按摩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按摩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按摩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按摩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按摩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按摩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20:00Z</dcterms:modified>
  <cp:revision>83</cp:revision>
  <dc:subject/>
  <dc:title/>
</cp:coreProperties>
</file>