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动生物转盘行业深度研究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69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69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生物转盘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生物转盘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生物转盘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动生物转盘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生物转盘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动生物转盘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动生物转盘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生物转盘行业品牌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生物转盘行业需求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生物转盘市场需求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电动生物转盘市场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生物转盘产品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生物转盘产品技术变化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生物转盘产品市场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生物转盘产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生物转盘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生物转盘产品市场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电动生物转盘产品市场的三大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生物转盘产品市场遭遇的规模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电动生物转盘市场的分析及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生物转盘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生物转盘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生物转盘市场变化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动生物转盘行业发展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电动生物转盘行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生物转盘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生物转盘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生物转盘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生物转盘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生物转盘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生物转盘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生物转盘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生物转盘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生物转盘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生物转盘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电动生物转盘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生物转盘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生物转盘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电动生物转盘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生物转盘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生物转盘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电动生物转盘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电动生物转盘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生物转盘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生物转盘行业上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动生物转盘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动生物转盘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动生物转盘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动生物转盘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生物转盘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电动生物转盘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动生物转盘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生物转盘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江科实验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金凯化工装备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市环保机械工程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诸城市日东贝特环保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裕泰华环保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林一环保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生物转盘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生物转盘区域销售市场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生物转盘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生物转盘重点地区一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生物转盘重点地区二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生物转盘重点地区三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动生物转盘重点地区四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动生物转盘重点地区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生物转盘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生物转盘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生物转盘投资筹划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生物转盘品牌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品牌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生物转盘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生物转盘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生物转盘业成功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指标预测及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生物转盘行业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产品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产品投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行业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生物转盘行业资产合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生物转盘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资产合计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生物转盘行业销售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生物转盘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生物转盘行业产销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生物转盘行业产销率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动生物转盘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动生物转盘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生物转盘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动生物转盘行业不同所有制企业固定资产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动生物转盘行业分地区固定资产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初级形态的塑料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生物转盘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江科实验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江科实验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江科实验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江科实验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江科实验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江科实验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潭金凯化工装备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潭金凯化工装备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潭金凯化工装备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潭金凯化工装备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潭金凯化工装备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潭金凯化工装备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市环保机械工程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市环保机械工程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市环保机械工程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市环保机械工程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市环保机械工程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市环保机械工程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诸城市日东贝特环保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诸城市日东贝特环保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诸城市日东贝特环保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诸城市日东贝特环保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诸城市日东贝特环保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诸城市日东贝特环保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兴市裕泰华环保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兴市裕泰华环保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兴市裕泰华环保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兴市裕泰华环保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兴市裕泰华环保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兴市裕泰华环保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林一环保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林一环保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林一环保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林一环保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林一环保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林一环保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动生物转盘行业不同区域需求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生物转盘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生物转盘行业生产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资产合计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生物转盘行业销售收入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江科实验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江科实验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江科实验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江科实验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江科实验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江科实验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潭金凯化工装备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潭金凯化工装备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潭金凯化工装备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潭金凯化工装备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潭金凯化工装备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潭金凯化工装备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市环保机械工程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市环保机械工程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市环保机械工程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市环保机械工程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市环保机械工程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市环保机械工程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诸城市日东贝特环保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诸城市日东贝特环保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诸城市日东贝特环保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诸城市日东贝特环保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诸城市日东贝特环保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诸城市日东贝特环保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兴市裕泰华环保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兴市裕泰华环保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兴市裕泰华环保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兴市裕泰华环保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兴市裕泰华环保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兴市裕泰华环保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林一环保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林一环保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林一环保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林一环保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林一环保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林一环保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电动生物转盘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电动生物转盘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电动生物转盘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电动生物转盘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电动生物转盘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电动生物转盘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电动生物转盘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电动生物转盘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电动生物转盘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电动生物转盘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生物转盘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生物转盘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生物转盘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动生物转盘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生物转盘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动生物转盘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动生物转盘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生物转盘行业品牌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生物转盘行业需求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生物转盘市场需求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电动生物转盘市场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生物转盘产品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生物转盘产品技术变化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生物转盘产品市场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生物转盘产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生物转盘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生物转盘产品市场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电动生物转盘产品市场的三大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生物转盘产品市场遭遇的规模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电动生物转盘市场的分析及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生物转盘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生物转盘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生物转盘市场变化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动生物转盘行业发展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电动生物转盘行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生物转盘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生物转盘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生物转盘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生物转盘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生物转盘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生物转盘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生物转盘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生物转盘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生物转盘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生物转盘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电动生物转盘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生物转盘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生物转盘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电动生物转盘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生物转盘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生物转盘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电动生物转盘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电动生物转盘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生物转盘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生物转盘行业上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电动生物转盘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及其对电动生物转盘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新动态及其对电动生物转盘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竞争状况及其对电动生物转盘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生物转盘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电动生物转盘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动生物转盘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生物转盘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江科实验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金凯化工装备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市环保机械工程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诸城市日东贝特环保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裕泰华环保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林一环保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生物转盘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生物转盘区域销售市场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生物转盘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生物转盘重点地区一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生物转盘重点地区二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生物转盘重点地区三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动生物转盘重点地区四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动生物转盘重点地区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生物转盘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生物转盘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生物转盘投资筹划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生物转盘品牌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品牌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生物转盘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生物转盘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生物转盘业成功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指标预测及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生物转盘行业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产品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产品投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行业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生物转盘行业资产合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生物转盘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资产合计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生物转盘行业销售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生物转盘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生物转盘行业产销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生物转盘行业产销率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动生物转盘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动生物转盘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生物转盘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动生物转盘行业不同所有制企业固定资产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动生物转盘行业分地区固定资产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初级形态的塑料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生物转盘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江科实验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江科实验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江科实验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江科实验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江科实验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江科实验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潭金凯化工装备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潭金凯化工装备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潭金凯化工装备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潭金凯化工装备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潭金凯化工装备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潭金凯化工装备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市环保机械工程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市环保机械工程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市环保机械工程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市环保机械工程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市环保机械工程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市环保机械工程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诸城市日东贝特环保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诸城市日东贝特环保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诸城市日东贝特环保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诸城市日东贝特环保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诸城市日东贝特环保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诸城市日东贝特环保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兴市裕泰华环保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兴市裕泰华环保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兴市裕泰华环保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兴市裕泰华环保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兴市裕泰华环保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兴市裕泰华环保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林一环保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林一环保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林一环保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林一环保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林一环保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林一环保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动生物转盘行业不同区域需求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生物转盘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生物转盘行业生产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资产合计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生物转盘行业销售收入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江科实验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江科实验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江科实验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江科实验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江科实验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江科实验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潭金凯化工装备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潭金凯化工装备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潭金凯化工装备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潭金凯化工装备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潭金凯化工装备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潭金凯化工装备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市环保机械工程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市环保机械工程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市环保机械工程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市环保机械工程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市环保机械工程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市环保机械工程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诸城市日东贝特环保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诸城市日东贝特环保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诸城市日东贝特环保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诸城市日东贝特环保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诸城市日东贝特环保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诸城市日东贝特环保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兴市裕泰华环保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兴市裕泰华环保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兴市裕泰华环保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兴市裕泰华环保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兴市裕泰华环保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兴市裕泰华环保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林一环保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林一环保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林一环保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林一环保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林一环保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林一环保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电动生物转盘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电动生物转盘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电动生物转盘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电动生物转盘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电动生物转盘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电动生物转盘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电动生物转盘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电动生物转盘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电动生物转盘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电动生物转盘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9:17:00Z</dcterms:modified>
  <cp:revision>62</cp:revision>
  <dc:subject/>
  <dc:title/>
</cp:coreProperties>
</file>