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酰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烯酰胺行业市场调研分析及未来投资预测报告》是根据多年来对丙烯酰胺产品的研究，结合丙烯酰胺产品历年供需关系变化规律，对我国丙烯酰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酰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烯酰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烯酰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烯酰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烯酰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烯酰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烯酰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烯酰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酰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酰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烯酰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酰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酰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酰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酰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酰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酰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酰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烯酰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烯酰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酰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酰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烯酰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酰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酰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酰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酰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酰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酰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酰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酰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烯酰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酰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酰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烯酰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烯酰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烯酰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烯酰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烯酰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烯酰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烯酰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酰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酰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烯酰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酰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酰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酰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酰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酰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酰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酰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烯酰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烯酰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酰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酰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烯酰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酰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酰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酰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酰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酰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酰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酰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酰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烯酰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酰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07:00Z</dcterms:modified>
  <cp:revision>67</cp:revision>
  <dc:subject/>
  <dc:title/>
</cp:coreProperties>
</file>