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轧硬板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轧硬板卷行业市场调研分析及未来投资预测报告》是根据多年来对轧硬板卷产品的研究，结合轧硬板卷产品历年供需关系变化规律，对我国轧硬板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轧硬板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轧硬板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轧硬板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轧硬板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轧硬板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轧硬板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轧硬板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轧硬板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轧硬板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轧硬板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轧硬板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轧硬板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轧硬板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硬板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轧硬板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轧硬板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硬板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轧硬板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轧硬板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硬板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轧硬板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轧硬板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轧硬板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轧硬板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轧硬板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硬板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轧硬板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轧硬板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硬板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硬板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硬板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轧硬板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轧硬板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轧硬板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轧硬板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轧硬板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硬板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轧硬板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轧硬板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轧硬板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轧硬板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轧硬板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轧硬板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轧硬板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轧硬板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轧硬板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轧硬板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轧硬板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轧硬板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轧硬板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硬板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轧硬板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轧硬板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硬板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轧硬板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轧硬板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硬板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轧硬板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轧硬板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轧硬板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轧硬板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轧硬板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硬板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轧硬板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轧硬板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硬板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硬板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硬板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轧硬板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轧硬板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轧硬板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轧硬板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轧硬板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硬板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7:00Z</dcterms:modified>
  <cp:revision>117</cp:revision>
  <dc:subject/>
  <dc:title/>
</cp:coreProperties>
</file>