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镀锌管行业市场调研分析及未来投资预测报告》是根据多年来对镀锌管产品的研究，结合镀锌管产品历年供需关系变化规律，对我国镀锌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锌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镀锌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镀锌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镀锌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镀锌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镀锌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镀锌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镀锌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镀锌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锌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锌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锌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锌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镀锌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镀锌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锌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镀锌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锌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锌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锌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镀锌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锌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镀锌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镀锌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镀锌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镀锌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镀锌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镀锌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镀锌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镀锌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锌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锌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锌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锌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镀锌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镀锌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锌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镀锌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锌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锌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锌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镀锌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8:00Z</dcterms:modified>
  <cp:revision>94</cp:revision>
  <dc:subject/>
  <dc:title/>
</cp:coreProperties>
</file>