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丁酸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丁酸乙酯行业市场调研分析及未来投资预测报告》是根据多年来对丁酸乙酯产品的研究，结合丁酸乙酯产品历年供需关系变化规律，对我国丁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丁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丁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丁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丁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丁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丁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丁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丁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丁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丁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丁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丁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丁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丁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丁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丁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丁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丁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丁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丁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丁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丁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丁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丁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丁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丁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丁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丁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10:00Z</dcterms:modified>
  <cp:revision>73</cp:revision>
  <dc:subject/>
  <dc:title/>
</cp:coreProperties>
</file>