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天然彩棉内衣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天然彩棉内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彩棉内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彩棉内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彩棉内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彩棉内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彩棉内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天然彩棉内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彩棉内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彩棉内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彩棉内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彩棉内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然彩棉内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天然彩棉内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天然彩棉内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天然彩棉内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彩棉内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彩棉内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彩棉内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天然彩棉内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天然彩棉内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天然彩棉内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彩棉内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天然彩棉内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彩棉内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天然彩棉内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彩棉内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彩棉内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彩棉内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天然彩棉内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天然彩棉内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天然彩棉内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彩棉内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彩棉内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彩棉内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彩棉内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彩棉内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天然彩棉内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彩棉内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彩棉内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天然彩棉内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彩棉内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天然彩棉内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天然彩棉内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天然彩棉内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天然彩棉内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天然彩棉内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天然彩棉内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天然彩棉内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天然彩棉内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天然彩棉内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彩棉内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天然彩棉内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彩棉内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天然彩棉内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天然彩棉内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天然彩棉内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然彩棉内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彩棉内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彩棉内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然彩棉内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然彩棉内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天然彩棉内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彩棉内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彩棉内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彩棉内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彩棉内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彩棉内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然彩棉内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彩棉内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彩棉内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彩棉内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彩棉内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彩棉内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彩棉内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彩棉内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彩棉内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天然彩棉内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天然彩棉内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天然彩棉内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彩棉内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彩棉内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彩棉内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彩棉内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彩棉内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彩棉内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然彩棉内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天然彩棉内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天然彩棉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天然彩棉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天然彩棉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天然彩棉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天然彩棉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天然彩棉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天然彩棉内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天然彩棉内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然彩棉内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然彩棉内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然彩棉内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彩棉内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彩棉内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然彩棉内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彩棉内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天然彩棉内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彩棉内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彩棉内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彩棉内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彩棉内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彩棉内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彩棉内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天然彩棉内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彩棉内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彩棉内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彩棉内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彩棉内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然彩棉内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天然彩棉内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天然彩棉内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天然彩棉内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彩棉内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彩棉内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彩棉内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天然彩棉内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天然彩棉内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天然彩棉内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彩棉内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天然彩棉内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彩棉内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天然彩棉内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彩棉内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彩棉内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彩棉内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天然彩棉内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天然彩棉内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彩棉内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天然彩棉内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彩棉内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彩棉内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彩棉内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彩棉内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彩棉内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天然彩棉内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彩棉内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彩棉内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天然彩棉内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彩棉内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天然彩棉内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彩棉内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天然彩棉内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天然彩棉内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天然彩棉内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天然彩棉内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天然彩棉内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天然彩棉内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天然彩棉内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天然彩棉内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彩棉内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天然彩棉内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彩棉内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天然彩棉内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天然彩棉内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天然彩棉内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然彩棉内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彩棉内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彩棉内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然彩棉内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然彩棉内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天然彩棉内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彩棉内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彩棉内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彩棉内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彩棉内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彩棉内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彩棉内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然彩棉内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彩棉内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彩棉内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彩棉内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彩棉内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彩棉内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彩棉内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彩棉内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彩棉内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天然彩棉内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天然彩棉内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天然彩棉内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彩棉内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彩棉内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彩棉内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彩棉内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彩棉内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彩棉内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然彩棉内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天然彩棉内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天然彩棉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天然彩棉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天然彩棉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天然彩棉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天然彩棉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天然彩棉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天然彩棉内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天然彩棉内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然彩棉内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然彩棉内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然彩棉内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彩棉内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彩棉内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然彩棉内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彩棉内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3:04:00Z</dcterms:modified>
  <cp:revision>131</cp:revision>
  <dc:subject/>
  <dc:title/>
</cp:coreProperties>
</file>