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海保险市场深度调研分析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606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60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国保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费收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费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保费收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外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身险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保费收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外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保险市场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费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外险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健康险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产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动车辆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物运输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责任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保证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期健康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外伤害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财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身险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身险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身险个人业务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身险团体业务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身险个人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业务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外伤害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身险团体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团体业务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险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外伤害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友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泰大都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信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业资产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业投资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保费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保费收入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保费收入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保费收入内外资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保费收入企业市场份额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保费收入企业市场份额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保费收入企业市场份额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险保费收入企业市场份额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保费收入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保费收入内外资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保费收入企业市场份额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保费收入企业市场份额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保费收入企业市场份额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保费收入企业市场份额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保费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保费收入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0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国保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费收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费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保费收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外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身险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保费收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外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保险市场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费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外险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健康险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产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动车辆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物运输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责任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保证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期健康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外伤害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财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身险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身险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身险个人业务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身险团体业务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身险个人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业务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外伤害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身险团体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团体业务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险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外伤害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友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泰大都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信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业资产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业投资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保费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保费收入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保费收入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保费收入内外资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保费收入企业市场份额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保费收入企业市场份额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保费收入企业市场份额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险保费收入企业市场份额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保费收入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保费收入内外资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保费收入企业市场份额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保费收入企业市场份额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保费收入企业市场份额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保费收入企业市场份额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保费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保费收入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45:00Z</dcterms:modified>
  <cp:revision>61</cp:revision>
  <dc:subject/>
  <dc:title/>
</cp:coreProperties>
</file>