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学调整架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58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5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学调整架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光学调整架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调整架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学调整架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学调整架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学调整架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调整架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学调整架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学调整架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光学调整架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学调整架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学调整架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学调整架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学调整架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光学调整架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学调整架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学调整架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光学调整架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学调整架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主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学调整架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光学调整架产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光学调整架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光学调整架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学调整架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光学调整架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光学调整架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重点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卓立汉光仪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恒新纪元科技股份有限公司（上市公司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北光世纪仪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联谊光纤激光器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华赋信息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格玛光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学调整架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学调整架重点地区一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学调整架重点地区二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学调整架重点地区三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光学调整架重点地区四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学调整架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/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光学调整架行业产能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产能利用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光学调整架市场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光学调整架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人员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中不同类型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调整架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光学调整架行业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学调整架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光学调整架行业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光学调整架行业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重点企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光学调整架重点企业从业人数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重点企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重点企业销售净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光学调整架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光学调整架行业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光学调整架行业投资规模增速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卓立汉光仪器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恒科技主营业务分行业、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恒科技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恒科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恒科技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光世纪仪器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联谊光纤激光器械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华赋信息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格玛光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光学调整架行业各地区销售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光学调整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光学调整架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光学调整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光学调整架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光学调整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光学调整架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光学调整架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光学调整架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调整架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学调整架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光学调整架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调整架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学调整架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学调整架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学调整架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调整架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学调整架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学调整架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光学调整架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学调整架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学调整架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学调整架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学调整架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光学调整架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学调整架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学调整架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光学调整架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学调整架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主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学调整架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光学调整架产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光学调整架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光学调整架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光学调整架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光学调整架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光学调整架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重点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卓立汉光仪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恒新纪元科技股份有限公司（上市公司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北光世纪仪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联谊光纤激光器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华赋信息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格玛光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学调整架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学调整架重点地区一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学调整架重点地区二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学调整架重点地区三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光学调整架重点地区四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学调整架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/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光学调整架行业产能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产能利用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光学调整架市场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光学调整架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人员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中不同类型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调整架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光学调整架行业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学调整架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光学调整架行业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光学调整架行业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重点企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光学调整架重点企业从业人数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重点企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重点企业销售净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光学调整架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光学调整架行业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光学调整架行业投资规模增速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卓立汉光仪器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恒科技主营业务分行业、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恒科技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恒科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恒科技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光世纪仪器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联谊光纤激光器械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华赋信息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格玛光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光学调整架行业各地区销售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光学调整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光学调整架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光学调整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光学调整架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光学调整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光学调整架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光学调整架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光学调整架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调整架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5:50:00Z</dcterms:modified>
  <cp:revision>62</cp:revision>
  <dc:subject/>
  <dc:title/>
</cp:coreProperties>
</file>