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空气净化器行业竞争格局与投资战略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4"/>
        <w:gridCol w:w="617"/>
        <w:gridCol w:w="1525"/>
        <w:gridCol w:w="1261"/>
        <w:gridCol w:w="2789"/>
      </w:tblGrid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3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夏天一到，空调成了人们对付炎炎夏日的制胜法宝，可空调使用率的增加，使很多人忽视了开窗换气这个环节。而时间一长，室内空气质量便又成了困扰人们的另一个问题，加之城市空气质量较差，因而空气净化器一经问世，便成为家电市场的新宠。空气净化器，又称空气清洁器、空气清新机，是指能够吸附、分解或转化各种空气污染物（一般包括粉尘、花粉、异味、甲醛之类的装修污染、细菌、过敏原等），提高空气清洁度的小型家电产品，目前以清除室内空气污染的家用和商用空气净化器为主。据了解，空气净化器最初起源于消防用途，进入</w:t>
                  </w:r>
                  <w:r>
                    <w:rPr>
                      <w:rFonts w:cs="Arial" w:ascii="Arial" w:hAnsi="Arial"/>
                    </w:rPr>
                    <w:t>20</w:t>
                  </w:r>
                  <w:r>
                    <w:rPr>
                      <w:rFonts w:ascii="Arial" w:hAnsi="Arial" w:cs="Arial"/>
                    </w:rPr>
                    <w:t>世纪</w:t>
                  </w:r>
                  <w:r>
                    <w:rPr>
                      <w:rFonts w:cs="Arial" w:ascii="Arial" w:hAnsi="Arial"/>
                    </w:rPr>
                    <w:t>80</w:t>
                  </w:r>
                  <w:r>
                    <w:rPr>
                      <w:rFonts w:ascii="Arial" w:hAnsi="Arial" w:cs="Arial"/>
                    </w:rPr>
                    <w:t>年代，空气净化器的重点转向民用。目前，全球空气净化器年销量超过</w:t>
                  </w:r>
                  <w:r>
                    <w:rPr>
                      <w:rFonts w:cs="Arial" w:ascii="Arial" w:hAnsi="Arial"/>
                    </w:rPr>
                    <w:t>1000</w:t>
                  </w:r>
                  <w:r>
                    <w:rPr>
                      <w:rFonts w:ascii="Arial" w:hAnsi="Arial" w:cs="Arial"/>
                    </w:rPr>
                    <w:t>万台，最大市场在北美。欧洲和亚洲市场年销量均超过</w:t>
                  </w:r>
                  <w:r>
                    <w:rPr>
                      <w:rFonts w:cs="Arial" w:ascii="Arial" w:hAnsi="Arial"/>
                    </w:rPr>
                    <w:t>300</w:t>
                  </w:r>
                  <w:r>
                    <w:rPr>
                      <w:rFonts w:ascii="Arial" w:hAnsi="Arial" w:cs="Arial"/>
                    </w:rPr>
                    <w:t>万台，其中，中国市场约为</w:t>
                  </w:r>
                  <w:r>
                    <w:rPr>
                      <w:rFonts w:cs="Arial" w:ascii="Arial" w:hAnsi="Arial"/>
                    </w:rPr>
                    <w:t>100</w:t>
                  </w:r>
                  <w:r>
                    <w:rPr>
                      <w:rFonts w:ascii="Arial" w:hAnsi="Arial" w:cs="Arial"/>
                    </w:rPr>
                    <w:t>万台。从普及率来看，空气净化器在美国家庭的普及率达</w:t>
                  </w:r>
                  <w:r>
                    <w:rPr>
                      <w:rFonts w:cs="Arial" w:ascii="Arial" w:hAnsi="Arial"/>
                    </w:rPr>
                    <w:t>27%</w:t>
                  </w:r>
                  <w:r>
                    <w:rPr>
                      <w:rFonts w:ascii="Arial" w:hAnsi="Arial" w:cs="Arial"/>
                    </w:rPr>
                    <w:t>，在日本为</w:t>
                  </w:r>
                  <w:r>
                    <w:rPr>
                      <w:rFonts w:cs="Arial" w:ascii="Arial" w:hAnsi="Arial"/>
                    </w:rPr>
                    <w:t>17%</w:t>
                  </w:r>
                  <w:r>
                    <w:rPr>
                      <w:rFonts w:ascii="Arial" w:hAnsi="Arial" w:cs="Arial"/>
                    </w:rPr>
                    <w:t>，在中国不到</w:t>
                  </w:r>
                  <w:r>
                    <w:rPr>
                      <w:rFonts w:cs="Arial" w:ascii="Arial" w:hAnsi="Arial"/>
                    </w:rPr>
                    <w:t>0.1%</w:t>
                  </w:r>
                  <w:r>
                    <w:rPr>
                      <w:rFonts w:ascii="Arial" w:hAnsi="Arial" w:cs="Arial"/>
                    </w:rPr>
                    <w:t>。北京市家庭空气净化器普及率为全国最高，达到</w:t>
                  </w:r>
                  <w:r>
                    <w:rPr>
                      <w:rFonts w:cs="Arial" w:ascii="Arial" w:hAnsi="Arial"/>
                    </w:rPr>
                    <w:t>16.2%</w:t>
                  </w:r>
                  <w:r>
                    <w:rPr>
                      <w:rFonts w:ascii="Arial" w:hAnsi="Arial" w:cs="Arial"/>
                    </w:rPr>
                    <w:t>。空气净化器行业在中国是朝阳产业，潜力巨大。随着中国人环保意识增强，装修污染问题受到很多人重视，国内空气净化器市场快速增长。“十一五”期间，中国室内环保产业平均利润率达到</w:t>
                  </w:r>
                  <w:r>
                    <w:rPr>
                      <w:rFonts w:cs="Arial" w:ascii="Arial" w:hAnsi="Arial"/>
                    </w:rPr>
                    <w:t>28%</w:t>
                  </w:r>
                  <w:r>
                    <w:rPr>
                      <w:rFonts w:ascii="Arial" w:hAnsi="Arial" w:cs="Arial"/>
                    </w:rPr>
                    <w:t>，空气净化器销售额正以每年</w:t>
                  </w:r>
                  <w:r>
                    <w:rPr>
                      <w:rFonts w:cs="Arial" w:ascii="Arial" w:hAnsi="Arial"/>
                    </w:rPr>
                    <w:t>27%</w:t>
                  </w:r>
                  <w:r>
                    <w:rPr>
                      <w:rFonts w:ascii="Arial" w:hAnsi="Arial" w:cs="Arial"/>
                    </w:rPr>
                    <w:t>的速度增长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空气净化器产业已成为一个新的投资热点。目前空气净化器在中国还处于发展初期，市场需求增长空间加大，企业机会也随之增多。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，国内空气净化器市场快速增长，出口量却略有下降。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，中国空气净化器累计出口量为</w:t>
                  </w:r>
                  <w:r>
                    <w:rPr>
                      <w:rFonts w:cs="Arial" w:ascii="Arial" w:hAnsi="Arial"/>
                    </w:rPr>
                    <w:t>39.74</w:t>
                  </w:r>
                  <w:r>
                    <w:rPr>
                      <w:rFonts w:ascii="Arial" w:hAnsi="Arial" w:cs="Arial"/>
                    </w:rPr>
                    <w:t>万台，累计出口额达到</w:t>
                  </w:r>
                  <w:r>
                    <w:rPr>
                      <w:rFonts w:cs="Arial" w:ascii="Arial" w:hAnsi="Arial"/>
                    </w:rPr>
                    <w:t>1703.2271</w:t>
                  </w:r>
                  <w:r>
                    <w:rPr>
                      <w:rFonts w:ascii="Arial" w:hAnsi="Arial" w:cs="Arial"/>
                    </w:rPr>
                    <w:t>万美元，</w:t>
                  </w:r>
                  <w:r>
                    <w:rPr>
                      <w:rFonts w:cs="Arial" w:ascii="Arial" w:hAnsi="Arial"/>
                    </w:rPr>
                    <w:t>2009</w:t>
                  </w:r>
                  <w:r>
                    <w:rPr>
                      <w:rFonts w:ascii="Arial" w:hAnsi="Arial" w:cs="Arial"/>
                    </w:rPr>
                    <w:t>年同期数据为</w:t>
                  </w:r>
                  <w:r>
                    <w:rPr>
                      <w:rFonts w:cs="Arial" w:ascii="Arial" w:hAnsi="Arial"/>
                    </w:rPr>
                    <w:t>75.6434</w:t>
                  </w:r>
                  <w:r>
                    <w:rPr>
                      <w:rFonts w:ascii="Arial" w:hAnsi="Arial" w:cs="Arial"/>
                    </w:rPr>
                    <w:t>万台和</w:t>
                  </w:r>
                  <w:r>
                    <w:rPr>
                      <w:rFonts w:cs="Arial" w:ascii="Arial" w:hAnsi="Arial"/>
                    </w:rPr>
                    <w:t>945.4756</w:t>
                  </w:r>
                  <w:r>
                    <w:rPr>
                      <w:rFonts w:ascii="Arial" w:hAnsi="Arial" w:cs="Arial"/>
                    </w:rPr>
                    <w:t>万美元。很多以出口为主的企业看到了国内空气净化器市场的商机，由外销市场转向内销市场。中国空气净化器市场品牌众多。目前全国有空气净化器企业</w:t>
                  </w:r>
                  <w:r>
                    <w:rPr>
                      <w:rFonts w:cs="Arial" w:ascii="Arial" w:hAnsi="Arial"/>
                    </w:rPr>
                    <w:t>200</w:t>
                  </w:r>
                  <w:r>
                    <w:rPr>
                      <w:rFonts w:ascii="Arial" w:hAnsi="Arial" w:cs="Arial"/>
                    </w:rPr>
                    <w:t>多家，以中小企业为主，产量成规模的大企业较少，主要集中在长三角及珠三角地区。国内空气净化器知名品牌有亚都和美的。金融危机后，外资品牌更关注中国市场。欧美品牌主要以瑞宝、伊莱克斯、飞利浦为代表，日系品牌有松下、夏普等。与其他家电产品集中在国美、苏宁等连锁卖场销售不同，空气净化器主要在大型商场销售。目前，甲醛污染是国内最主要的污染问题，</w:t>
                  </w:r>
                  <w:r>
                    <w:rPr>
                      <w:rFonts w:cs="Arial" w:ascii="Arial" w:hAnsi="Arial"/>
                    </w:rPr>
                    <w:t>80%</w:t>
                  </w:r>
                  <w:r>
                    <w:rPr>
                      <w:rFonts w:ascii="Arial" w:hAnsi="Arial" w:cs="Arial"/>
                    </w:rPr>
                    <w:t>消费者购买空气净化器是为了解决甲醛污染问题，国外消费者是用这一产品来除粉尘颗粒物等污染。开展无甲醛和低甲醛技术研发是国内行业发展的重点。甲醛容易导致人呼吸道和肺部产生癌变，甚至引起脑肿瘤、胎儿畸形和白血病等疾病，所以随着人们对居住环境要求提高，除甲醛产品将成为空气净化器未来发展的主流方向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中研普华咨询公司领衔撰写，在大量周密的市场调研基础上，主要依据了国家统计局、国家商务部、国家海关总署、国家经济信息中心、全国商业信息中心、中国家电协会、中国轻工业协会、中国行业研究网、国内外相关报刊杂志的基础信息，对我国空气净化器行业的供给与需求状况、市场格局与分布、部分地区空气净化器市场的发展状况、空气净化器消费态势等进行了分析。报告重点分析了我国空气净化器市场的竞争状况、行业发展形势与企业的发展对策，还对空气净化器未来发展趋势进行了研判，是空气净化器生产企业、经营企业、科研机构等单位准确了解目前空气净化器行业发展动态，把握企业定位和发展方向不可多得的决策参考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5250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5250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气净化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气净化器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气净化器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气净化器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空气净化器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气净化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气净化器行业发展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空气净化器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空气净化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空气净化器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空气净化器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空气净化器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空气净化器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空气净化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空气净化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美空气净化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空气净化器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空气净化器市场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国家地区空气净化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空气净化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空气净化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空气净化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空气净化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国家空气净化器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空气净化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空气净化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气净化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气净化器行业消费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空气净化器市场消费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空气净化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业产销存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行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行业利润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空气净化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气净化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气净化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空气净化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空气净化器产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中国空气净化器产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空气净化器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气净化器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空气净化器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空气净化器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空气净化器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空气净化器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气净化器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空气净化器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空气净化器市场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点城市空气净化器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空气净化器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气净化器市场结构和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空气净化器市场结构和价格走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空气净化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空气净化器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空气净化器市场结构和价格走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空气净化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空气净化器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气净化器业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空气净化器市场格局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空气净化器产品创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空气净化器市场服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空气净化器市场品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空气净化器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气净化器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厂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空气净化器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体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价格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空气净化器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关注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价位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空气净化器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关注度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关注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价位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气净化器行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收入前十家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气净化器行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经营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空气净化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空气净化器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空气净化器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空气净化器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气净化器区域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空气净化器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空气净化器消费者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、人民生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收入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信心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气净化器行业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气净化器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气净化器市场的消费需求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气净化器行业的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品牌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气净化器消费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气净化器行业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气净化器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空气净化器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空气净化器消费的市场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空气净化器市场的消费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气净化器行业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行业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行业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行业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空气净化器行业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空气净化器行业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气净化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空气净化器行业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企业与品牌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空气净化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气净化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气净化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空气净化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空气净化器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气净化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气净化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空气净化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空气净化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气净化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空气净化器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后空气净化器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气净化器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空气净化器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艾美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夏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曼胡默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利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气净化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空气净化器行业前景与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空气净化器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空气净化器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空气净化器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环境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空气净化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空气净化器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产品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空气净化器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气净化器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气净化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趋势及其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空气净化器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社会环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工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工业振兴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工业振兴规划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轻工业振兴规划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轻工业振兴规划主要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轻工业振兴规划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轻工业振兴规划的意义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轻工业振兴规划对空气净化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气净化器行业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活力系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投资收益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气净化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行业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行业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行业的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空气净化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空气净化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空气净化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空气净化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气净化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气净化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气净化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气净化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气净化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空气净化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气净化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空气净化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空气净化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空气净化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气净化器企业经营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并购重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人力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务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国际化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气净化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家电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空气净化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空气净化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空气净化器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空气净化器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重要数据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行业资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产品进口数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进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进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出口金额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气净化器出口数量趋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空气净化器数量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前十位出口空气净化器金额省市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气净化器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收入前十家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空气净化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空气净化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空气净化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空气净化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空气净化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空气净化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空气净化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空气净化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空气净化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空气净化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空气净化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空气净化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气净化器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20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空气净化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气净化器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气净化器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气净化器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空气净化器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气净化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气净化器行业发展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空气净化器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空气净化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空气净化器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空气净化器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空气净化器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空气净化器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空气净化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空气净化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美空气净化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空气净化器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空气净化器市场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国家地区空气净化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空气净化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空气净化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空气净化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空气净化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国家空气净化器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空气净化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空气净化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气净化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气净化器行业消费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空气净化器市场消费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空气净化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业产销存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行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行业利润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空气净化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气净化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气净化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空气净化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空气净化器产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中国空气净化器产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空气净化器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气净化器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空气净化器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空气净化器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空气净化器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空气净化器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气净化器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空气净化器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空气净化器市场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点城市空气净化器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空气净化器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气净化器市场结构和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空气净化器市场结构和价格走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空气净化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空气净化器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空气净化器市场结构和价格走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空气净化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空气净化器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气净化器业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空气净化器市场格局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空气净化器产品创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空气净化器市场服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空气净化器市场品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空气净化器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气净化器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厂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空气净化器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体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价格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空气净化器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关注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价位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空气净化器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关注度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关注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价位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空气净化器行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收入前十家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气净化器行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经营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空气净化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空气净化器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空气净化器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空气净化器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空气净化器区域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空气净化器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空气净化器消费者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、人民生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收入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信心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气净化器行业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气净化器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气净化器市场的消费需求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气净化器行业的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品牌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气净化器消费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气净化器行业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气净化器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空气净化器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空气净化器消费的市场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空气净化器市场的消费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气净化器行业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行业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行业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行业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空气净化器行业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空气净化器行业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空气净化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空气净化器行业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企业与品牌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空气净化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气净化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气净化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空气净化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空气净化器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空气净化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气净化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空气净化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空气净化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气净化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空气净化器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后空气净化器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气净化器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空气净化器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艾美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夏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曼胡默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利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空气净化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空气净化器行业前景与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空气净化器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空气净化器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空气净化器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环境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空气净化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空气净化器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产品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空气净化器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空气净化器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空气净化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趋势及其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空气净化器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社会环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工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工业振兴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工业振兴规划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轻工业振兴规划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轻工业振兴规划主要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轻工业振兴规划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轻工业振兴规划的意义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轻工业振兴规划对空气净化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空气净化器行业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活力系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投资收益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气净化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行业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行业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行业的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空气净化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空气净化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空气净化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空气净化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气净化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气净化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气净化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空气净化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气净化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空气净化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气净化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空气净化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空气净化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空气净化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气净化器企业经营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并购重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人力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务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国际化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气净化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家电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空气净化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空气净化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空气净化器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空气净化器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重要数据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行业资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产品进口数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进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进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出口金额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气净化器出口数量趋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空气净化器数量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前十位出口空气净化器金额省市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气净化器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收入前十家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空气净化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空气净化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空气净化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空气净化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空气净化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空气净化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空气净化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空气净化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空气净化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空气净化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空气净化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空气净化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气净化器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5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1T06:29:00Z</dcterms:modified>
  <cp:revision>61</cp:revision>
  <dc:subject/>
  <dc:title/>
</cp:coreProperties>
</file>