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上用品行业深度评估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全国商业信息中心、中国纺织工业协会、中国家纺协会、国内外相关刊物的基础信息以及床上用品行业研究单位等公布和提供的大量资料。结合深入的市场调查资料，本研究咨询报告分析了中国床上用品行业发展现状及发展特点，重点论述和分析了床上用品行业的国内市场需求规模、竞争格局以及区域分布特点。报告对中国床上用品业进出口形势进行了深入分析，并综述了中国床上用品的营销情况；对行业总体的发展趋势进行预测，并对行业内领先品牌企业如梦洁、罗莱、佳丽斯、梦兰、富安娜、堂皇、红富士等的成功运营模式及其发展策略进行了深入分析。最后在前面大量分析、预测的基础上，研究了床上用品行业今后的发展与投资策略，为床上用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16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16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与特点</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床上用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床上用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床上用品产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床上用品投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床上用品色彩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行业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的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发展速度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与发达国家相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影响床品需求因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国内床品流行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我国床上用品技术标准化走向国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上用品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酒店床上用品市场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上用品市场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床上用品市场质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织里棉布城床上用品布价格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织里棉布城床上用品类行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我国中小型床品企业发展困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消费需求及前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床上用品消费需求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消费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消费动向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流行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色彩流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床上用品流行个性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床上用品流行密码解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床上用品流行揭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床上用品流行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上用品细分市场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枕头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枕头的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枕头的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枕头市场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我国枕头市场发展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抱枕在家居用品中的地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床单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棉床单品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床单对巴基斯坦市场冲击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盟取消对巴基斯坦棉质床单的反倾销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床罩定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单床罩检验规程通过审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被和毛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毛毯的定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巾被批发市场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酒店用毛巾制品亟待提升产品的档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毛毯市场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毛毯在美“引爆”时尚狂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区域市场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分地区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郑州家用纺织品市场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北京家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合肥家纺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长沙家纺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安徽家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温州家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基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遂宁基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浦江基地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海宁基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南通基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滨州基地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文登基地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杨浦基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西樵基地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床上用品区域市场合格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四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甘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福州</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江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兰州</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重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银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料及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主要原料产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及布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面料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家纺面料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棉布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非织造布产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棉布进出口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家纺市场上的面料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服装面料流行趋势前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面料棉花行情解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面料流行趋势影响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绒线（毛线）产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毛针织行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毛纺行业市场运行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毛及毛线进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金融危机下毛线批发市场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发展措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化学纤维生产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产量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化学纤维产业发展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化学纤维进出口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化学纤维价格走势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化学纤维行业战略关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化学纤维工业协会具体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全球致力于开发绿色化学纤维创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纱产量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纱线行业总量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纱线行业经营环境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纱线行业期间费用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纱线行业生产经营和盈利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纱线行业短期偿债和变现能力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纱线进出口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盛泽嘉兴两地纱类行情回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土耳其对华聚酯合成长丝纱线反倾销制裁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纺织业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行业经济运行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发展总体脉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纺织全行业总量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纺织全行业经营环境和投资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纺织全行业结构和运行质量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纺织全行业生产经营和盈利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纺织全行业短期偿债和变现能力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纺织行业内需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织行行业出口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纺织业主要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行业市场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整体发展形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行业发展环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工业新标准实施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纺织内需市场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棉纺织设备新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对美国纺织服装出口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纺织行业发展目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纺织行业发展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纺织行业“十二五”标准化发展规划》制定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二、“十二五”纺织行业发展预期目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十二五”期间纺织业发展重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十二五”纺织行业结构调整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十二五”中国纺织业发展模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行业发展战略和出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应对国际市场萎缩的发展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应对成本问题的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金融危机下我国纺织行业出路探索</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行业发展战略选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纺织振兴“政策”与“对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纺织行业在国内外的竞争优势仍然存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纺织行业：透过危机看转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行业发展状况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市场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家纺行业发展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家纺行业发展历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家纺行业发展的弊病</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家纺营销渠道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家纺企业加快转型升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中档家纺用品已成为超市主销</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费者群体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家纺细分时代的消费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消费者年龄层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消费者购买特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床品购买特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行业发展特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软实力关注特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二、转型、升级特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可持续发展特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生活方式特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专业市场特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家纺设计特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品牌建设特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八、科技改变特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九、新原料应用特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十、整合、延伸特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纺行业市场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纺行业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纺业内需及出口市场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纺业市场新走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纺业发展面临三大难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纺企业将目光投向礼品渠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家纺面料销量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企业品牌发展战略研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时机把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战略突破</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结构突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定势至上</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品牌攻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快速销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终端竞胜</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八、价值创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九、模式倍增</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十、系统整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行业应对金融危机发展战略研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可持续发展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适销对路”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金融危机下家纺新品牌战略和商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金融风暴下家纺营销模式变革突围战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纺织服装企业负增长对家纺行业的影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家纺业外企欲转型内销</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家纺行业品牌战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纺专卖店开店策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专卖店体系的特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专卖店的运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专卖店体系市场与销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行业竞争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竞争格局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竞争环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需求市场分布形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集群化竞争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竞争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家纺行业竞争现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我国家纺产业竞争地域分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家纺业竞争下的机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家纺业产品竞争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家纺业竞争下战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家纺行业竞争趋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七、家纺企业的“端销售创新”竞争策略探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家纺业竞争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企业的竞争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高科技竞争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品牌竞争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渠道竞争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管理竞争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创新竞争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人力资源竞争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理念竞争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八、资讯竞争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企业的竞争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床上用品竞争策略选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功能保健床上用品竞争突围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床上用品企业的竞争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重点企业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发展情况及战略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公司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发展情况及战略规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丽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公司多元竞争力体系构建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新计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安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出口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堂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发展情况及战略规划</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富士</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盈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婷</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床上用品发展趋势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业发展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家纺业渠道的变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家纺业渠道变革的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家纺类礼品未来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业未来增长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纺发展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家纺业消费需求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发展趋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床上用品市场发展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我国床上用品行业营销发展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床上用品销售渠道发展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四、床上用品的未来将以技术含量占市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0</w:t>
                                        </w:r>
                                        <w:r>
                                          <w:rPr>
                                            <w:rFonts w:ascii="Arial" w:hAnsi="Arial" w:cs="Arial"/>
                                            <w:color w:val="000000"/>
                                            <w:szCs w:val="21"/>
                                          </w:rPr>
                                          <w:t>年我国床上用品的发展前景</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发展战略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连锁经营策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销售渠道控制模式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利用品牌控制渠道客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利用长期战略和愿景控制渠道客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利用利益对渠道客户进行控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利用厂家服务控制渠道客户</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利用终端控制渠道客户</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利用激励淘汰机制控制渠道客户</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品牌战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家纺业呼唤品牌攻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床上用品打响公众品牌</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床上用品品牌差异化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床上用品品牌持久化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行业营销策略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营销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市场营销现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家纺成功品牌三种动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创新对中小家纺企业招商的影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家纺市场营销</w:t>
                                        </w:r>
                                        <w:r>
                                          <w:rPr>
                                            <w:rFonts w:cs="Arial" w:ascii="Arial" w:hAnsi="Arial"/>
                                            <w:color w:val="000000"/>
                                            <w:szCs w:val="21"/>
                                          </w:rPr>
                                          <w:t>4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家纺企业营销新思维</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家纺企业营销重点变化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营销渠道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床上用品销售渠道构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床上用品营销渠道发展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床上用品销售渠道构成及其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加盟店成床上用品品牌主要销售渠道</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企业网络营销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网络营销策划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网络新闻发布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网络活动宣传品牌招商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搜索引擎优化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危机公关管理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十大床上用品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中国织里棉布城床上用品布价格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中国织里棉布城床上用品布价格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中国织里棉布城床上用品类行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中国织里棉布城床上用品类行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用品搜索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商品批发交易额增长幅度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主要省市产量排名（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全国棉布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北省棉布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吉林省棉布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苏省棉布产量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福建省棉布产量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南省棉布产量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广东省棉布产量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重庆市棉布产量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云南省棉布产量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新疆区棉布产量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北京市棉布产量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山西省棉布产量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黑龙江棉布产量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浙江省棉布产量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西省棉布产量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北省棉布产量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广西区棉布产量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四川省棉布产量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陕西省棉布产量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天津市棉布产量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辽宁省棉布产量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上海市棉布产量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安徽省棉布产量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山东省棉布产量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南省棉布产量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贵州省棉布产量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甘肃省棉布产量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内蒙古棉布产量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全国非织造布产量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北省非织造布产量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苏省非织造布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福建省非织造布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南省非织造布产量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广东省非织造布产量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重庆市非织造布产量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北京市非织造布产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山东省非织造布产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黑龙江非织造布产量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浙江省非织造布产量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西省非织造布产量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北省非织造布产量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陕西省非织造布产量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天津市非织造布产量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辽宁省非织造布产量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上海市非织造布产量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安徽省非织造布产量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纯棉布进口情况统计（分产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全国绒线（毛线）产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北省绒线（毛线）产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苏省绒线（毛线）产量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福建省绒线（毛线）产量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南省绒线（毛线）产量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广东省绒线（毛线）产量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重庆市绒线（毛线）产量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新疆区绒线（毛线）产量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青海省绒线（毛线）产量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北京市绒线（毛线）产量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山西省绒线（毛线）产量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黑龙江绒线（毛线）产量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浙江省绒线（毛线）产量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西省绒线（毛线）产量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北省绒线（毛线）产量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四川省绒线（毛线）产量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宁夏区绒线（毛线）产量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天津市绒线（毛线）产量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上海市绒线（毛线）产量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安徽省绒线（毛线）产量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山东省绒线（毛线）产量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南省绒线（毛线）产量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甘肃省绒线（毛线）产量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内蒙古绒线（毛线）产量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全国呢绒产量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北省呢绒产量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吉林省呢绒产量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苏省呢绒产量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南省呢绒产量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广东省呢绒产量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新疆区呢绒产量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北京市呢绒产量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浙江省呢绒产量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北省呢绒产量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四川省呢绒产量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天津市呢绒产量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辽宁省呢绒产量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上海市呢绒产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安徽省呢绒产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山东省呢绒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南省呢绒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甘肃省呢绒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内蒙古呢绒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毛纺产品出口金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毛纺产品出口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毛纺产品出口市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全国化学纤维产量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北省化学纤维产量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吉林省化学纤维产量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苏省化学纤维产量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福建省化学纤维产量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南省化学纤维产量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广东省化学纤维产量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重庆市化学纤维产量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云南省化学纤维产量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新疆区化学纤维产量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北京市化学纤维产量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山西省化学纤维产量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黑龙江化学纤维产量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浙江省化学纤维产量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西省化学纤维产量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北省化学纤维产量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四川省化学纤维产量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天津市化学纤维产量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辽宁省化学纤维产量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上海市化学纤维产量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安徽省化学纤维产量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山东省化学纤维产量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南省化学纤维产量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海南省化学纤维产量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甘肃省化学纤维产量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全国纱产量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北省纱产量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吉林省纱产量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苏省纱产量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福建省纱产量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南省纱产量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广东省纱产量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重庆市纱产量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云南省纱产量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新疆区纱产量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青海省纱产量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北京市纱产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山西省纱产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黑龙江纱产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浙江省纱产量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西省纱产量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北省纱产量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广西区纱产量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四川省纱产量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陕西省纱产量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宁夏区纱产量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天津市纱产量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辽宁省纱产量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上海市纱产量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安徽省纱产量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山东省纱产量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南省纱产量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贵州省纱产量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甘肃省纱产量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内蒙古纱产量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纱线行业总量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纱线行业经营环境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纱线行业期间费用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纱线行业生产经营和盈利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纱线行业短期偿债和变现能力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我国纺织行业发展历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纺织产业链结构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纺织全行业总量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轻工、纺织行业出口交货值月度增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棉花价格指数（</w:t>
                                        </w:r>
                                        <w:r>
                                          <w:rPr>
                                            <w:rFonts w:cs="Arial" w:ascii="Arial" w:hAnsi="Arial"/>
                                            <w:color w:val="000000"/>
                                            <w:szCs w:val="21"/>
                                          </w:rPr>
                                          <w:t>328</w:t>
                                        </w:r>
                                        <w:r>
                                          <w:rPr>
                                            <w:rFonts w:ascii="Arial" w:hAnsi="Arial" w:cs="Arial"/>
                                            <w:color w:val="000000"/>
                                            <w:szCs w:val="21"/>
                                          </w:rPr>
                                          <w:t>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纺织全行业经营环境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纺织全行业生产经营和盈利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短期偿债和变现能力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中国纺织品服装、化纤出口退税率变化历史演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全国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北京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天津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河北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山西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内蒙古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辽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吉林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黑龙江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上海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江苏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浙江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安徽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福建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江西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山东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河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湖北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湖南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广东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广西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重庆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四川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贵州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云南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陕西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宁夏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新疆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纺织服装行业出口退税率的历次调整</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全国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北京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天津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河北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山西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内蒙古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辽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吉林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黑龙江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上海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江苏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浙江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安徽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福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江西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山东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河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湖北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湖南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广东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广西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重庆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四川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贵州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云南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陕西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宁夏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新疆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金融危机影响我国纺织行业国际市场需求示意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目前部分家纺品牌的品牌内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梦洁公司在全球的发展分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梦洁公司在中国的发展分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影响家纺消费的动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与特点</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床上用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床上用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床上用品产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床上用品投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床上用品色彩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行业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的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发展速度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与发达国家相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影响床品需求因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国内床品流行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我国床上用品技术标准化走向国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上用品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酒店床上用品市场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上用品市场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床上用品市场质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织里棉布城床上用品布价格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织里棉布城床上用品类行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我国中小型床品企业发展困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消费需求及前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床上用品消费需求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消费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消费动向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流行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色彩流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床上用品流行个性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床上用品流行密码解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床上用品流行揭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床上用品流行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上用品细分市场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枕头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枕头的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枕头的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枕头市场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我国枕头市场发展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抱枕在家居用品中的地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床单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棉床单品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床单对巴基斯坦市场冲击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盟取消对巴基斯坦棉质床单的反倾销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床罩定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单床罩检验规程通过审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被和毛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毛毯的定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巾被批发市场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酒店用毛巾制品亟待提升产品的档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毛毯市场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毛毯在美“引爆”时尚狂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区域市场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分地区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郑州家用纺织品市场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北京家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合肥家纺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长沙家纺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安徽家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温州家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基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遂宁基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浦江基地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海宁基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南通基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滨州基地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文登基地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杨浦基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西樵基地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床上用品区域市场合格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四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甘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福州</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江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兰州</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重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银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料及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主要原料产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及布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面料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家纺面料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棉布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非织造布产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棉布进出口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家纺市场上的面料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服装面料流行趋势前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面料棉花行情解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面料流行趋势影响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绒线（毛线）产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毛针织行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毛纺行业市场运行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毛及毛线进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金融危机下毛线批发市场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发展措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化学纤维生产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产量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化学纤维产业发展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化学纤维进出口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化学纤维价格走势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化学纤维行业战略关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化学纤维工业协会具体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全球致力于开发绿色化学纤维创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纱产量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纱线行业总量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纱线行业经营环境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纱线行业期间费用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纱线行业生产经营和盈利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纱线行业短期偿债和变现能力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纱线进出口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盛泽嘉兴两地纱类行情回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土耳其对华聚酯合成长丝纱线反倾销制裁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纺织业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行业经济运行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发展总体脉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纺织全行业总量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纺织全行业经营环境和投资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纺织全行业结构和运行质量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纺织全行业生产经营和盈利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纺织全行业短期偿债和变现能力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纺织行业内需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织行行业出口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纺织业主要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行业市场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整体发展形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行业发展环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工业新标准实施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纺织内需市场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棉纺织设备新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对美国纺织服装出口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纺织行业发展目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纺织行业发展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纺织行业“十二五”标准化发展规划》制定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二、“十二五”纺织行业发展预期目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十二五”期间纺织业发展重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十二五”纺织行业结构调整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十二五”中国纺织业发展模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行业发展战略和出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应对国际市场萎缩的发展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应对成本问题的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金融危机下我国纺织行业出路探索</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行业发展战略选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纺织振兴“政策”与“对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纺织行业在国内外的竞争优势仍然存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纺织行业：透过危机看转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行业发展状况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市场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家纺行业发展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家纺行业发展历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家纺行业发展的弊病</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家纺营销渠道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家纺企业加快转型升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中档家纺用品已成为超市主销</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费者群体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家纺细分时代的消费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消费者年龄层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消费者购买特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床品购买特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行业发展特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软实力关注特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二、转型、升级特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可持续发展特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生活方式特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专业市场特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家纺设计特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品牌建设特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八、科技改变特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九、新原料应用特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十、整合、延伸特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纺行业市场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纺行业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纺业内需及出口市场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纺业市场新走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纺业发展面临三大难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纺企业将目光投向礼品渠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家纺面料销量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企业品牌发展战略研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时机把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战略突破</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结构突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定势至上</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品牌攻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快速销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终端竞胜</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八、价值创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九、模式倍增</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十、系统整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行业应对金融危机发展战略研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可持续发展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适销对路”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金融危机下家纺新品牌战略和商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金融风暴下家纺营销模式变革突围战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纺织服装企业负增长对家纺行业的影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家纺业外企欲转型内销</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家纺行业品牌战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纺专卖店开店策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专卖店体系的特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专卖店的运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专卖店体系市场与销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行业竞争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竞争格局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竞争环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需求市场分布形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集群化竞争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竞争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家纺行业竞争现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我国家纺产业竞争地域分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家纺业竞争下的机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家纺业产品竞争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家纺业竞争下战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家纺行业竞争趋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七、家纺企业的“端销售创新”竞争策略探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家纺业竞争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企业的竞争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高科技竞争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品牌竞争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渠道竞争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管理竞争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创新竞争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人力资源竞争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理念竞争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八、资讯竞争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企业的竞争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床上用品竞争策略选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功能保健床上用品竞争突围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床上用品企业的竞争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重点企业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发展情况及战略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公司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发展情况及战略规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丽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公司多元竞争力体系构建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新计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安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出口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堂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发展情况及战略规划</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富士</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盈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婷</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床上用品发展趋势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业发展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家纺业渠道的变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家纺业渠道变革的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家纺类礼品未来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业未来增长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纺发展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家纺业消费需求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发展趋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床上用品市场发展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我国床上用品行业营销发展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床上用品销售渠道发展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四、床上用品的未来将以技术含量占市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0</w:t>
                                  </w:r>
                                  <w:r>
                                    <w:rPr>
                                      <w:rFonts w:ascii="Arial" w:hAnsi="Arial" w:cs="Arial"/>
                                      <w:color w:val="000000"/>
                                      <w:szCs w:val="21"/>
                                    </w:rPr>
                                    <w:t>年我国床上用品的发展前景</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发展战略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连锁经营策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销售渠道控制模式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利用品牌控制渠道客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利用长期战略和愿景控制渠道客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利用利益对渠道客户进行控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利用厂家服务控制渠道客户</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利用终端控制渠道客户</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利用激励淘汰机制控制渠道客户</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品牌战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家纺业呼唤品牌攻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床上用品打响公众品牌</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床上用品品牌差异化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床上用品品牌持久化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行业营销策略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营销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市场营销现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家纺成功品牌三种动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创新对中小家纺企业招商的影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家纺市场营销</w:t>
                                  </w:r>
                                  <w:r>
                                    <w:rPr>
                                      <w:rFonts w:cs="Arial" w:ascii="Arial" w:hAnsi="Arial"/>
                                      <w:color w:val="000000"/>
                                      <w:szCs w:val="21"/>
                                    </w:rPr>
                                    <w:t>4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家纺企业营销新思维</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家纺企业营销重点变化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营销渠道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床上用品销售渠道构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床上用品营销渠道发展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床上用品销售渠道构成及其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加盟店成床上用品品牌主要销售渠道</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企业网络营销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网络营销策划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网络新闻发布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网络活动宣传品牌招商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搜索引擎优化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危机公关管理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十大床上用品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中国织里棉布城床上用品布价格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中国织里棉布城床上用品布价格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中国织里棉布城床上用品类行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中国织里棉布城床上用品类行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用品搜索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商品批发交易额增长幅度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主要省市产量排名（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全国棉布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北省棉布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吉林省棉布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苏省棉布产量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福建省棉布产量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南省棉布产量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广东省棉布产量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重庆市棉布产量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云南省棉布产量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新疆区棉布产量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北京市棉布产量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山西省棉布产量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黑龙江棉布产量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浙江省棉布产量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西省棉布产量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北省棉布产量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广西区棉布产量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四川省棉布产量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陕西省棉布产量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天津市棉布产量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辽宁省棉布产量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上海市棉布产量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安徽省棉布产量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山东省棉布产量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南省棉布产量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贵州省棉布产量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甘肃省棉布产量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内蒙古棉布产量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全国非织造布产量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北省非织造布产量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苏省非织造布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福建省非织造布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南省非织造布产量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广东省非织造布产量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重庆市非织造布产量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北京市非织造布产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山东省非织造布产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黑龙江非织造布产量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浙江省非织造布产量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西省非织造布产量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北省非织造布产量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陕西省非织造布产量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天津市非织造布产量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辽宁省非织造布产量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上海市非织造布产量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安徽省非织造布产量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纯棉布进口情况统计（分产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全国绒线（毛线）产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北省绒线（毛线）产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苏省绒线（毛线）产量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福建省绒线（毛线）产量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南省绒线（毛线）产量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广东省绒线（毛线）产量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重庆市绒线（毛线）产量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新疆区绒线（毛线）产量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青海省绒线（毛线）产量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北京市绒线（毛线）产量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山西省绒线（毛线）产量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黑龙江绒线（毛线）产量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浙江省绒线（毛线）产量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西省绒线（毛线）产量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北省绒线（毛线）产量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四川省绒线（毛线）产量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宁夏区绒线（毛线）产量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天津市绒线（毛线）产量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上海市绒线（毛线）产量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安徽省绒线（毛线）产量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山东省绒线（毛线）产量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南省绒线（毛线）产量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甘肃省绒线（毛线）产量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内蒙古绒线（毛线）产量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全国呢绒产量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北省呢绒产量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吉林省呢绒产量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苏省呢绒产量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南省呢绒产量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广东省呢绒产量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新疆区呢绒产量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北京市呢绒产量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浙江省呢绒产量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北省呢绒产量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四川省呢绒产量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天津市呢绒产量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辽宁省呢绒产量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上海市呢绒产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安徽省呢绒产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山东省呢绒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南省呢绒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甘肃省呢绒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内蒙古呢绒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毛纺产品出口金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毛纺产品出口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毛纺产品出口市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全国化学纤维产量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北省化学纤维产量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吉林省化学纤维产量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苏省化学纤维产量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福建省化学纤维产量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南省化学纤维产量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广东省化学纤维产量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重庆市化学纤维产量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云南省化学纤维产量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新疆区化学纤维产量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北京市化学纤维产量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山西省化学纤维产量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黑龙江化学纤维产量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浙江省化学纤维产量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西省化学纤维产量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北省化学纤维产量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四川省化学纤维产量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天津市化学纤维产量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辽宁省化学纤维产量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上海市化学纤维产量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安徽省化学纤维产量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山东省化学纤维产量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南省化学纤维产量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海南省化学纤维产量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甘肃省化学纤维产量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全国纱产量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北省纱产量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吉林省纱产量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苏省纱产量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福建省纱产量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河南省纱产量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广东省纱产量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重庆市纱产量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云南省纱产量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新疆区纱产量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青海省纱产量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北京市纱产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山西省纱产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黑龙江纱产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浙江省纱产量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江西省纱产量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北省纱产量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广西区纱产量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四川省纱产量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陕西省纱产量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宁夏区纱产量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天津市纱产量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辽宁省纱产量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上海市纱产量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安徽省纱产量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山东省纱产量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湖南省纱产量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贵州省纱产量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甘肃省纱产量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内蒙古纱产量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纱线行业总量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纱线行业经营环境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纱线行业期间费用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纱线行业生产经营和盈利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纱线行业短期偿债和变现能力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我国纺织行业发展历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纺织产业链结构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纺织全行业总量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轻工、纺织行业出口交货值月度增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棉花价格指数（</w:t>
                                  </w:r>
                                  <w:r>
                                    <w:rPr>
                                      <w:rFonts w:cs="Arial" w:ascii="Arial" w:hAnsi="Arial"/>
                                      <w:color w:val="000000"/>
                                      <w:szCs w:val="21"/>
                                    </w:rPr>
                                    <w:t>328</w:t>
                                  </w:r>
                                  <w:r>
                                    <w:rPr>
                                      <w:rFonts w:ascii="Arial" w:hAnsi="Arial" w:cs="Arial"/>
                                      <w:color w:val="000000"/>
                                      <w:szCs w:val="21"/>
                                    </w:rPr>
                                    <w:t>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纺织全行业经营环境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纺织全行业生产经营和盈利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短期偿债和变现能力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中国纺织品服装、化纤出口退税率变化历史演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全国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北京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天津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河北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山西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内蒙古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辽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吉林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黑龙江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上海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江苏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浙江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安徽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福建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江西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山东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河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湖北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湖南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广东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广西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重庆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四川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贵州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云南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陕西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宁夏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新疆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纺织服装行业出口退税率的历次调整</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全国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北京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天津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河北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山西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内蒙古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辽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吉林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黑龙江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上海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江苏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浙江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安徽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福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江西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山东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河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湖北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湖南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广东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广西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重庆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四川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贵州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云南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陕西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宁夏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业主要经济指标新疆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金融危机影响我国纺织行业国际市场需求示意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目前部分家纺品牌的品牌内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梦洁公司在全球的发展分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梦洁公司在中国的发展分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影响家纺消费的动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09:00Z</dcterms:modified>
  <cp:revision>49</cp:revision>
  <dc:subject/>
  <dc:title/>
</cp:coreProperties>
</file>